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37" w:before="164" w:after="82"/>
        <w:jc w:val="center"/>
        <w:rPr/>
      </w:pPr>
      <w:r>
        <w:rPr>
          <w:sz w:val="32"/>
          <w:szCs w:val="32"/>
        </w:rPr>
        <w:t>Консультация для родителей детей с ЗПР 4-5 лет на тему: «Дидактические игры по сенсорному развитию детей с ЗПР»</w:t>
      </w:r>
    </w:p>
    <w:p>
      <w:pPr>
        <w:pStyle w:val="Heading1"/>
        <w:shd w:fill="FFFFFF" w:val="clear"/>
        <w:spacing w:lineRule="atLeast" w:line="237" w:before="164" w:after="8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д сенсорным развитием ребенка понимают развитие его восприятия, а также формирование устойчивых представлений о внешних свойствах предметов (цвете, форме, величине, положении в пространстве и т.д.). Сенсорное развитие имеет важнейшее значение, обусловленное тем, что полноценное восприятие окружающего мира является основой умственного развития ребенка в целом, ведь процесс познания начинается с восприятия предметов и явлений. 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ля обогащения знаний и представлений об окружающем мире, для совершенствования деятельности анализаторов, а также для полноценного психического развития ребенка необходима взаимная координация сенсорных и моторных компонентов деятельности, поэтому сенсомоторное развитие является одной из ведущих сторон дошкольного воспитания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Сенсорные эталоны у детей с ЗПР являются предметными, а не обобщенными, дети испытывают сложности при узнавании предметов, изображенных в непривычном ракурсе, на схематичных, перевернутых или контурных изображениях. Целостность восприятия также оказывается недостаточной. Часто дети с задержкой психического развития испытывают трудности при вычленении отдельных элементов из объекта, который воспринимается как единое целое. У детей с задержкой психического развития оказывается несформированной система понятий, таких как форма, цвет, размер и т.п. В отличие от детей с низким интеллектом, дошкольники с ЗПР не испытывают трудностей в практическом различении свойств предметов, однако их сенсорный опыт долго не закрепляется и не обобщается в слове. Поэтому ребенок может правильно выполнить инструкцию, содержащую словесное обозначение признака ("дай красный карандаш"), но самостоятельно назвать цвет показанного карандаша затрудняется. Следовательно, сенсомоторное развитие у детей с ЗПР нарушается и на вербальном, и на невербальном уровнях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ое значение для развития познавательной сферы ребенка имеют пространственные и пространственно-временные представления. Недостаточность сформированности этого компонента в структуре сенсорного развития ребенка в последующем проявляется в нарушениях графической деятельности, а также в трудностях овладения чтением, письмо, математической деятельностью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риятие у детей с ЗПР поверхностное, они часто упускают существенные характеристики вещей и предметов, при этом специфика восприятия при ЗПР проявляется в его ограниченности, фрагментарности и константности. У этих детей замедлен процесс формирования межанализаторных связей: отмечаются недостатки слухо-зрительно-моторной координации. 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направленность, произвольность и планомерность перцептивных действий у детей с ЗПР также оказывается несформированной. Процесс обследования объекта характеризуются хаотичностью, импульсивностью. Дети длительное время прибегают к практическим способам ориентировки в свойствах предметов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стороны слухового восприятия нет грубых расстройств. Дети могут испытывать некоторые затруднения при ориентировке в неречевых звучаниях, но главным образом страдают фонематические процессы. У таких детей часто наблюдается неполноценность тонких форм зрительного и слухового восприятия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тильно-двигательному восприятию, которое обогащает чувственный опыт ребенка и позволяет ему получить сведения о таких свойствах предметов, как температура, фактура материала, некоторые свойства поверхности, форма, величина, также присущи указанные недостатки ориентировочно-исследовательской деятельности. Затруднен процесс узнавания предметов на ощупь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с формирования межанализаторных связей, которые лежат в основе сложных видов деятельности оказывается замедлен. Кроме того, одной из основных особенностей таких детей является недостаточность образования связей между отдельными перцептивными и двигательными функциями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и специфические нарушения восприятия у детей с ЗПР определяют ограниченность и фрагментарность их представлений об окружающем мире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У детей с проблемами развития ведущей формой сенсорного воспитания и обучения являются специальные занятия, так как данные представления без особой коррекционной помощи у них не формируются. Эти занятия основаны на прямом обучающем воздействии учителя-дефектолога и построены в соответствии перспективным планированием.</w:t>
      </w:r>
    </w:p>
    <w:p>
      <w:pPr>
        <w:pStyle w:val="Style14"/>
        <w:shd w:fill="FFFFFF" w:val="clear"/>
        <w:spacing w:before="0" w:after="82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Дидактические игры, как средство </w:t>
      </w:r>
      <w:r>
        <w:rPr>
          <w:i/>
          <w:sz w:val="28"/>
          <w:szCs w:val="28"/>
          <w:u w:val="single"/>
          <w:shd w:fill="FFFFFF" w:val="clear"/>
        </w:rPr>
        <w:t> сенсорного развития детей дошкольного возраста с задержкой психического развития»:</w:t>
      </w:r>
    </w:p>
    <w:p>
      <w:pPr>
        <w:pStyle w:val="Style14"/>
        <w:shd w:fill="FFFFFF" w:val="clear"/>
        <w:spacing w:lineRule="auto" w:line="276" w:before="0" w:after="82"/>
        <w:jc w:val="both"/>
        <w:rPr/>
      </w:pPr>
      <w:r>
        <w:rPr>
          <w:b/>
          <w:sz w:val="28"/>
          <w:szCs w:val="28"/>
        </w:rPr>
        <w:t>1. Игра «Чудесный мешочек».</w:t>
      </w:r>
      <w:r>
        <w:rPr>
          <w:sz w:val="28"/>
          <w:szCs w:val="28"/>
        </w:rPr>
        <w:t xml:space="preserve"> Играет один или несколько человек. Инвентарь: в мешочек кладутся несколько знакомых мелких предметов. Ребенку завязывают глаза. Он опускает руку в мешочек, по очереди достает предметы, на ощупь угадывает, что это такое. Называет свойства предмета (твердый, гладкий, мягкий, шершавый). </w:t>
      </w:r>
    </w:p>
    <w:p>
      <w:pPr>
        <w:pStyle w:val="Style14"/>
        <w:shd w:fill="FFFFFF" w:val="clear"/>
        <w:spacing w:lineRule="auto" w:line="276" w:before="0" w:after="82"/>
        <w:jc w:val="both"/>
        <w:rPr/>
      </w:pPr>
      <w:r>
        <w:rPr>
          <w:b/>
          <w:sz w:val="28"/>
          <w:szCs w:val="28"/>
        </w:rPr>
        <w:t>2. Игра «Вот такой».</w:t>
      </w:r>
      <w:r>
        <w:rPr>
          <w:sz w:val="28"/>
          <w:szCs w:val="28"/>
        </w:rPr>
        <w:t xml:space="preserve"> Разведенными руками показывают, какого размера нужно найти предмет. Предметы этого размера находят в группе (дома), после чего сравнивают. </w:t>
      </w:r>
    </w:p>
    <w:p>
      <w:pPr>
        <w:pStyle w:val="Style14"/>
        <w:shd w:fill="FFFFFF" w:val="clear"/>
        <w:spacing w:lineRule="auto" w:line="276" w:before="0" w:after="82"/>
        <w:jc w:val="both"/>
        <w:rPr/>
      </w:pPr>
      <w:r>
        <w:rPr>
          <w:b/>
          <w:sz w:val="28"/>
          <w:szCs w:val="28"/>
        </w:rPr>
        <w:t>3. Игра «Найди пару».</w:t>
      </w:r>
      <w:r>
        <w:rPr>
          <w:sz w:val="28"/>
          <w:szCs w:val="28"/>
        </w:rPr>
        <w:t xml:space="preserve"> Поставьте перед ребёнком 4-5 разных игрушек (кубик, шарик, матрёшка, зайчик…) Ещё примерно столько же игрушек поставьте в стороне. Предложите у найти 2 одинаковые игрушки по цвету, по форме, по размеру (величине). Если ребёнок выбрал не ту игрушку, приложите две игрушки друг к другу. Спросите: "Это разве одинаковый цвет?” "Разве кубик тоже круглый?” Вариант: то же задание, но с картинками. </w:t>
      </w:r>
    </w:p>
    <w:p>
      <w:pPr>
        <w:pStyle w:val="Style14"/>
        <w:shd w:fill="FFFFFF" w:val="clear"/>
        <w:spacing w:lineRule="auto" w:line="276" w:before="0" w:after="82"/>
        <w:jc w:val="both"/>
        <w:rPr/>
      </w:pPr>
      <w:r>
        <w:rPr>
          <w:b/>
          <w:sz w:val="28"/>
          <w:szCs w:val="28"/>
        </w:rPr>
        <w:t>4. Игра «Геометрия на кухне».</w:t>
      </w:r>
      <w:r>
        <w:rPr>
          <w:sz w:val="28"/>
          <w:szCs w:val="28"/>
        </w:rPr>
        <w:t xml:space="preserve"> Пусть ребенок поищет на кухне знакомые ему фигуры: кафель-квадрат, лопаточка-треугольник. Можно налепить пельменей. Какой формы пирожок? А что будет, если тонкую полоску теста разложить вот так (выложить по контуру какую-то фигуру)? Это отличная возможность научить его пользоваться скалкой и даже можно попробовать слепить пирожок! Вот папа обрадуется!</w:t>
      </w:r>
    </w:p>
    <w:p>
      <w:pPr>
        <w:pStyle w:val="Style14"/>
        <w:shd w:fill="FFFFFF" w:val="clear"/>
        <w:spacing w:lineRule="auto" w:line="276" w:before="0" w:after="82"/>
        <w:jc w:val="both"/>
        <w:rPr/>
      </w:pPr>
      <w:r>
        <w:rPr>
          <w:b/>
          <w:sz w:val="28"/>
          <w:szCs w:val="28"/>
        </w:rPr>
        <w:t>5. Игра «Узнай по описанию».</w:t>
      </w:r>
      <w:r>
        <w:rPr>
          <w:sz w:val="28"/>
          <w:szCs w:val="28"/>
        </w:rPr>
        <w:t xml:space="preserve"> Перед ребенком лежит несколько игрушек или предметных картинок. Взрослый начинает описывать одну из игрушек (цвет, форму, размеры, назначение). Ребенок должен догадаться, что описывает взрослый. Затем роли могут меняться. </w:t>
      </w:r>
    </w:p>
    <w:p>
      <w:pPr>
        <w:pStyle w:val="Style14"/>
        <w:shd w:fill="FFFFFF" w:val="clear"/>
        <w:spacing w:lineRule="auto" w:line="276" w:before="0" w:after="82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Игра «Что не так?»</w:t>
      </w:r>
      <w:r>
        <w:rPr>
          <w:sz w:val="28"/>
          <w:szCs w:val="28"/>
        </w:rPr>
        <w:t xml:space="preserve"> Подготовьтесь: оденьте на ручки куклы носочки, трусики и теплую шапку. Пусть ребенок объяснит, что не так и почему. Налейте в тарелку чай, к супу подайте вилку, а не ложку. Ребенок вас обязательно поправит! Можно заготовить материал из журналов: вырезать предметы, людей и животных. А потом составлять так: в небе - корова с крылышками бабочки, дерево вверх корнями и т.д. Хорошо, если ребенок сможет переместить вырезки (поэтому, формируя картинку, приклеивать их не надо). </w:t>
      </w:r>
    </w:p>
    <w:p>
      <w:pPr>
        <w:pStyle w:val="Style14"/>
        <w:shd w:fill="FFFFFF" w:val="clear"/>
        <w:spacing w:lineRule="auto" w:line="276" w:before="0" w:after="82"/>
        <w:jc w:val="both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гра «Зоопарк».</w:t>
      </w:r>
      <w:r>
        <w:rPr>
          <w:sz w:val="28"/>
          <w:szCs w:val="28"/>
        </w:rPr>
        <w:t xml:space="preserve"> Предложите ребенку отгадывать загадки, но только при условии, что они будут загаданы без слов. Изображайте движениями различных животных, ребенку нужно будет угадать это животное. Поменяйтесь ролями. </w:t>
      </w:r>
    </w:p>
    <w:p>
      <w:pPr>
        <w:pStyle w:val="Style14"/>
        <w:shd w:fill="FFFFFF" w:val="clear"/>
        <w:spacing w:lineRule="auto" w:line="276" w:before="0" w:after="82"/>
        <w:jc w:val="both"/>
        <w:rPr/>
      </w:pPr>
      <w:r>
        <w:rPr>
          <w:b/>
          <w:sz w:val="28"/>
          <w:szCs w:val="28"/>
        </w:rPr>
        <w:t>8. Игра «Вспомни ощущение».</w:t>
      </w:r>
      <w:r>
        <w:rPr>
          <w:sz w:val="28"/>
          <w:szCs w:val="28"/>
        </w:rPr>
        <w:t xml:space="preserve"> Проводите по руке ребенка разными предметами: перышком, игрушкой, варежкой и пр. Затем повторяйте прикосновения, но только при закрытых глазах. Задача ребенка вспомнить ощущение и назвать предмет, которым оно вызвано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2:13:00Z</dcterms:created>
  <dc:creator>acer w700</dc:creator>
  <dc:description/>
  <cp:keywords/>
  <dc:language>en-US</dc:language>
  <cp:lastModifiedBy>Сергей Демин</cp:lastModifiedBy>
  <dcterms:modified xsi:type="dcterms:W3CDTF">2024-11-14T02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