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Занятия для детей с СДВГ».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 Разв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ающие и коррекционные игры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индром дефицита внимания и гиперактивности сочетает в себе несколько различных проявлений. Для детей характерно пониженное внимание, неусидчивость, импульсивность. Это выражается, например, в том, что они не могут усидеть на месте, ёрзают, тараторят и регулярно сбиваются с мысли. Первые признаки СДВГ проявляются в дошкольном возрасте. Важно суметь вовремя их обнаружить и приступить к коррекции поведения ребёнка. Как это сделать?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Один из наиболее эффективных способов — интересные игры.</w:t>
      </w:r>
      <w:r>
        <w:rPr>
          <w:rStyle w:val="StrongEmphasis"/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В развлекательной форме дети будут учиться сосредоточенности, концентрации на объектах, нормальному взаимодействию друг с другом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Всё наоборот”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ни могут заниматься тем, чем любят — настаивать на своём и в чём-то перечить взрослым. Суть проста: ведущий (взрослый человек) демонстрирует некое движение (наклон вправо, поворот туловища влево, приседание), а ребёнок должен выполнить противоположное действие (наклон влево, поворот вправо, прыжок). Это не только увлекательный досуг, но и полезное занятие. Появляется необходимость мыслить быстро, уметь принимать решения и делать выводы. При желании легко разнообразить игру, введя упражнение на антонимы (произносить слова, к которым необходимо будет подбирать противопоставление: добро — зло, смех — плач)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Насос и мяч”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Это необычная форма взаимодействия с детьми. Нужно воспроизвести привычный всем процесс накачки предмета воздухом. Для этого один из участников притворится сдутым мячом (с опущенной головой, вялыми “висящими” руками, слегка согнутыми коленями), а второй начнёт имитировать движения насоса вверх и вниз. В это время “мяч” начнёт постепенно принимать свой облик. Игру можно продолжить, сделав вид, что результат не оправдал ваших ожиданий, извлеките шланг, воображая нехватку воздуха, и предложите ребёнку снова “сдуться”. Перед началом игры покажите несколько дыхательных упражнений и продемонстрируйте на себе суть развлечения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Распорядок дня — отличный помощник</w:t>
      </w:r>
    </w:p>
    <w:p>
      <w:pPr>
        <w:pStyle w:val="Heading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Лица с СДВГ, как и с расстройствами аутистического спектра, остро чувствуют потребность в подробном расписании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>Опишите задачи и цели ребёнка: посетить секцию, спокойно послушать педагога на занятии, примерно вести себя во время похода в магазин около дома, помочь родителям по дому и так далее. Вечером вы сможете посмотреть, какого результата достигли, и принять решение о том, как еще можно скорректировать поведение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о составить для ребенка такой распорядок дня, которому вы сможете неукоснительно следовать. Следует обратить внимание и на итоги дня/недели/месяца. Он сможет заслужить поощрительные призы (дополнительное время у телевизора, вовлечение в игру со старшими товарищами или взрослыми, особенный десерт)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Спорт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ой спорт больше всего полезен для ребят с синдромом дефицита внимания и гиперактивностью? На самом деле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любой, в котором не нужно много слушать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тренера и вникать в тонкости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Им куда важнее сам процесс, движения и азарт. Стоит задуматься о секциях по плаванию, хоккею, теннису, боевым искусствам, танцам. Им действительно важно чувствовать свободу действий, иметь возможность раскрываться на 100% и ни в чём себя не ограничивать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 ни странно, некоторые дети с СДВГ всей душой обожают шахматы. Их привлекает мечта одержать победу и максимально задействовать мыслительные процессы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блюдайте, как именно ребёнок реагирует на занятия, и не принуждайте его к деятельности, которая ему по тем или иным причинам неприятна.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 спорт будет иметь негативные последствия для его психического состояния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 Медитация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Лучший способ для релаксации детей — это поиск душевного покоя и умение сосредоточиться на конкретном моменте времени. Как правило, многие мальчики и девочки внутренне замкнуты, нередко испытывают напряжение, а потому нуждаются в успокоении. Максимальную пользу принесёт медитация с тренером в специальном дошкольном учреждении. Они научат особой технике дыхания и сумеют перенаправить и освободить энергию, а также снимет общее чувство тревоги.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щие рекомендации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ясь рутинными или увлекательными делами с гиперактивными детьми, следует уделять внимание и собственному поведению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йте свои эмоции, избегайте криков и скандалов. Нервные срывы не приведут ни к чему хорошему — ребёнок просто не поймёт, в чём его вина. Лучше мягко, но настойчиво спокойным тоном объяснять, что вам хотелось бы исправить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йтесь контролировать его активность и ограничивать её при необходимости. Время от времени изменяйте правила игры, добавляйте новые, наблюдайте за детьми во время плавания, бега или обычных прогулок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комфортную среду для проживания, повышайте степень доверия и вместе с ним следуйте составленному ранее расписанию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те терпеливы и последовательны — тогда положительный эффект будет достигнут быстрее и с наименьшими потерями.</w:t>
      </w:r>
    </w:p>
    <w:p>
      <w:pPr>
        <w:pStyle w:val="Heading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60" w:right="7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NSimSun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Сергей Демин</cp:lastModifiedBy>
  <cp:lastPrinted>1995-11-21T17:41:00Z</cp:lastPrinted>
  <dcterms:modified xsi:type="dcterms:W3CDTF">2024-10-14T08:57:00Z</dcterms:modified>
  <cp:revision>2</cp:revision>
  <dc:subject/>
  <dc:title/>
</cp:coreProperties>
</file>