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родителе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«Су-Джок терапия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окой эффективностью и безопасностью обладает су-джок терапия. В переводе с корейского языка Су – кисть, Джок –стопа. Эта лечебная система создана не человеком – он только открыл ее, – а самой Природой. В этом причина ее силы и безопасности. На кистях располагаются</w:t>
      </w:r>
    </w:p>
    <w:p>
      <w:pPr>
        <w:pStyle w:val="Style15"/>
        <w:jc w:val="both"/>
        <w:rPr/>
      </w:pPr>
      <w:r>
        <w:rPr>
          <w:sz w:val="28"/>
          <w:szCs w:val="28"/>
        </w:rPr>
        <w:t>система высокоактивных точек, соответстветствующих всем органам и участкам тела. Их стимуляция оказывает выраженное лечебное и профилактическое действие и обладает рядом неоспоримых достоинств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Массаж можно осуществлять семенами, орехами, специальными массажерами, такими как «Чудо-валик», «Каштан» в комплекте с металлическими кольцами (их можно купить в аптеке)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Таким образом, Су - Джок терапия – это высокоэффективный, универсальный, доступный и абсолютно безопасный метод самооздоровления и самоисцеления путем воздействия на активные точк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на кистях и стопах специальными массажными шар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65215" cy="462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7:00Z</dcterms:created>
  <dc:creator>галина</dc:creator>
  <dc:description/>
  <cp:keywords/>
  <dc:language>en-US</dc:language>
  <cp:lastModifiedBy>Сергей Демин</cp:lastModifiedBy>
  <dcterms:modified xsi:type="dcterms:W3CDTF">2024-10-11T16:18:00Z</dcterms:modified>
  <cp:revision>6</cp:revision>
  <dc:subject/>
  <dc:title> Консультация для родителей</dc:title>
</cp:coreProperties>
</file>