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uto" w:line="336" w:before="0" w:after="0"/>
        <w:jc w:val="righ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FF6600"/>
          <w:spacing w:val="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FF0000"/>
          <w:spacing w:val="0"/>
          <w:sz w:val="32"/>
        </w:rPr>
        <w:t>Консультация для родителей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FF6600"/>
          <w:spacing w:val="0"/>
        </w:rPr>
      </w:pPr>
      <w:r>
        <w:rPr>
          <w:rFonts w:cs="Arial" w:ascii="Arial" w:hAnsi="Arial"/>
          <w:b/>
          <w:i w:val="false"/>
          <w:caps w:val="false"/>
          <w:smallCaps w:val="false"/>
          <w:color w:val="FF6600"/>
          <w:spacing w:val="0"/>
        </w:rPr>
        <w:t>Чистые руки – залог детского здоровья!</w:t>
      </w:r>
    </w:p>
    <w:p>
      <w:pPr>
        <w:pStyle w:val="TextBody"/>
        <w:widowControl/>
        <w:pBdr/>
        <w:spacing w:before="225" w:after="225"/>
        <w:ind w:left="75" w:right="600" w:hanging="0"/>
        <w:jc w:val="right"/>
        <w:rPr/>
      </w:pPr>
      <w:r>
        <w:rPr/>
      </w:r>
    </w:p>
    <w:p>
      <w:pPr>
        <w:pStyle w:val="TextBody"/>
        <w:widowControl/>
        <w:pBdr/>
        <w:spacing w:lineRule="auto" w:line="360" w:before="75" w:after="75"/>
        <w:ind w:left="150" w:right="15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О том, что руки нужно тщательнейшим образом мыть перед каждым приемом пищи, знают все. Но нередко мы пренебрегаем этим простым правилом, чем наносим вред не только себе, но и своим детям, ведь они учатся хорошему и пристращаются к пагубным привычкам, копируя поведение взрослых. 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Почему так важно для детей мыть руки перед едой?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акие могут наступить последствия для организма, если забывать делать эту простую процедуру? Почему именно для детей важно содержать в руки в чистоте? Давайте попробуем найти ответы.</w:t>
      </w:r>
    </w:p>
    <w:p>
      <w:pPr>
        <w:pStyle w:val="TextBody"/>
        <w:widowControl/>
        <w:pBdr/>
        <w:spacing w:lineRule="auto" w:line="360" w:before="75" w:after="75"/>
        <w:ind w:left="150" w:right="15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ежде всего, нужно помнить, что наиболее опасны инфекционные заболевания – недуги, которые попадают в наш организм из окружающей среды. Как правило, их разносчиками служат микробы, микроскопические организмы, которые развиваются в «грязных» условиях. Они быстро размножаются на грязных руках, однако погибают на чистой коже в течение буквально пяти минут. В древности, когда людей частенько поражали эпидемии, многие спасались тем, что элементарно соблюдали нормы гигиены.</w:t>
      </w:r>
    </w:p>
    <w:p>
      <w:pPr>
        <w:pStyle w:val="TextBody"/>
        <w:widowControl/>
        <w:pBdr/>
        <w:spacing w:lineRule="auto" w:line="360" w:before="75" w:after="75"/>
        <w:ind w:left="150" w:right="15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ам по себе наш организм защищен неплохо, и самая уязвимая его часть – это желудочно-кишечный тракт. Именно через употребление продуктов грязными руками развиваются кишечные инфекции, сальмонеллез, стафилококк и даже такие опасные болезни, как дизентерия, гепатит и брюшной тиф. Примечательно, что наибольшая вероятность заразиться кишечными инфекциями существует именно у жителей больших мегаполисов – грязная атмосфера, сложная экологическая обстановка, проточная вода – все это является причиной быстрого распространения микробов. Даже одного прикосновения к нечистой поверхности (купюре, игрушке, простом рукопожатии) достаточно, чтобы ребенок попал в группу риска. Но от большей части угроз спасет элементарное мыло и горячая вода – достаточно одной минутной процедуры, и пробл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снята.</w:t>
      </w:r>
    </w:p>
    <w:p>
      <w:pPr>
        <w:pStyle w:val="TextBody"/>
        <w:widowControl/>
        <w:pBdr/>
        <w:spacing w:lineRule="auto" w:line="360" w:before="75" w:after="75"/>
        <w:ind w:left="150" w:right="150" w:hanging="0"/>
        <w:jc w:val="both"/>
        <w:rPr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Речь идет, прежде всего, именно о детях, так как организм взрослого человека гораздо более вынослив, он уже переболел всеми основными заболеваниями. Такого преимущества у детей нет, их иммунитет окончательно сформируется не ранее, чем к 12 годам. В этих условиях вся ответственность за здоровье чада ложится на родителей. Важно не только контролировать ребенка, на словах напоминать ему о необходимости содержать руки в чистоте, но и подавать пример. Доказано, что при родительском усердии вполне реально привить эту полезную привычку уже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олуторагодовалым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