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36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3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FF0000"/>
          <w:spacing w:val="0"/>
          <w:sz w:val="32"/>
        </w:rPr>
        <w:t>Консультация для родителей</w:t>
      </w:r>
    </w:p>
    <w:p>
      <w:pPr>
        <w:pStyle w:val="TextBody"/>
        <w:widowControl/>
        <w:pBdr/>
        <w:spacing w:lineRule="auto" w:line="33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36"/>
        </w:rPr>
      </w:r>
    </w:p>
    <w:p>
      <w:pPr>
        <w:pStyle w:val="TextBody"/>
        <w:widowControl/>
        <w:pBdr/>
        <w:spacing w:lineRule="auto" w:line="33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36"/>
        </w:rPr>
      </w:r>
    </w:p>
    <w:p>
      <w:pPr>
        <w:pStyle w:val="TextBody"/>
        <w:widowControl/>
        <w:pBdr/>
        <w:spacing w:lineRule="auto" w:line="33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36"/>
        </w:rPr>
        <w:t>«Воспитание у детей дошкольного возраста</w:t>
      </w:r>
    </w:p>
    <w:p>
      <w:pPr>
        <w:pStyle w:val="TextBody"/>
        <w:widowControl/>
        <w:pBdr/>
        <w:spacing w:lineRule="auto" w:line="33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36"/>
        </w:rPr>
        <w:t>здорового образа жизни»</w:t>
      </w:r>
    </w:p>
    <w:p>
      <w:pPr>
        <w:pStyle w:val="TextBody"/>
        <w:widowControl/>
        <w:pBdr/>
        <w:spacing w:lineRule="auto" w:line="33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36"/>
        </w:rPr>
      </w:r>
    </w:p>
    <w:p>
      <w:pPr>
        <w:pStyle w:val="TextBody"/>
        <w:widowControl/>
        <w:pBdr/>
        <w:spacing w:lineRule="auto" w:line="33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525252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В настоящее время пути и средства оздоровления детей – дошкольников сводится в основном к комплексу профилактических мероприятий, т.е. утверждается принцип «Здоровье — это отсутствие болезней».</w:t>
      </w:r>
    </w:p>
    <w:p>
      <w:pPr>
        <w:pStyle w:val="TextBody"/>
        <w:widowControl/>
        <w:pBdr/>
        <w:spacing w:lineRule="auto" w:line="33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Учеными доказано, что здоровье человека только на 7-8 % зависит от здравоохранения и более чем на половину – от образа жизни. Сегодня установлено, что 40 % заболеваний взрослых берут свое начало с дошкольного возраста.</w:t>
      </w:r>
    </w:p>
    <w:p>
      <w:pPr>
        <w:pStyle w:val="TextBody"/>
        <w:widowControl/>
        <w:pBdr/>
        <w:spacing w:lineRule="auto" w:line="33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Дошкольнику необходимо познать особенности своего организма, возможные патологии здоровья и пути их исправления; основы управления собственным здоровьем и выживания в современных условиях жизни, т.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же с раннего возрас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lang w:val="ru-RU"/>
        </w:rPr>
        <w:t>ребён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должен стать для себя врачом, психологом, физиологом, учителем, психотерапевтом, тренером. Он должен получить базовые знания, которые помогут ему в дальнейшей жизни.</w:t>
      </w:r>
    </w:p>
    <w:p>
      <w:pPr>
        <w:pStyle w:val="TextBody"/>
        <w:widowControl/>
        <w:pBdr/>
        <w:spacing w:lineRule="auto" w:line="33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8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Учиться управлять своим здоровьем следует с самого рождения, и успех такого обучения на начальном этапе зависит от знаний и умений родителей, которым, к сожалению иногда не хватает соответствующей информации о методах сохранения и защиты здоровья у детей.</w:t>
      </w:r>
    </w:p>
    <w:p>
      <w:pPr>
        <w:pStyle w:val="TextBody"/>
        <w:widowControl/>
        <w:pBdr/>
        <w:spacing w:lineRule="auto" w:line="33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8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8000"/>
          <w:spacing w:val="0"/>
          <w:sz w:val="32"/>
        </w:rPr>
        <w:t>Содержание воспитания здорового образа жизни у дошкольников:</w:t>
      </w:r>
    </w:p>
    <w:p>
      <w:pPr>
        <w:pStyle w:val="TextBody"/>
        <w:widowControl/>
        <w:pBdr/>
        <w:spacing w:lineRule="auto" w:line="33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Дать представление о человеке: о себе, мальчиках и девочках, близких родственниках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Познакомить с частями тела человека (голова, туловище, руки, ноги, глаза, уши и т.д.). Каждая часть тела выполняет определенные функции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Учить детей мыть руки перед едой, после загрязнения, следить за чистотой лица, учить чистить зубы, содержать в порядке нос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Учить польз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lang w:val="ru-RU"/>
        </w:rPr>
        <w:t>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индивидуальным полотенцем, носовым платком, зубн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lang w:val="ru-RU"/>
        </w:rPr>
        <w:t>щёт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lang w:val="ru-RU"/>
        </w:rPr>
        <w:t>расчёс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, соблюдать опрятность в одежде, обуви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Учить тщательно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lang w:val="ru-RU"/>
        </w:rPr>
        <w:t>пережёвы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пищу, не разговаривать во время еды, пользоваться салфеткой, сохранять правильную осанку за столом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Учить детей при появлении болей обращаться за помощью к взрослому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Разъяснять детям важность для здоровья: сна, питания, гигиенических процедур, движений, закаливания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Отмечать значение тренировки мышц для здоровья человека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Знать подбор упражнений для того, чтобы стать ловким, сильным, выносливым, быстрым, гибким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Знать правила сохранения правильной осанки и подбор упражнений для укрепления мышц спины, плечевого пояса, позвоночника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Знать упражнения для предупреждения плоскостопия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Учить детей отворачиваться при чих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кашле, пользоваться при этом салфеткой или носовым платком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Прояв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lang w:val="ru-RU"/>
        </w:rPr>
        <w:t>я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осторожность в общении с незнакомыми людьми.</w:t>
      </w:r>
    </w:p>
    <w:p>
      <w:pPr>
        <w:pStyle w:val="TextBody"/>
        <w:widowControl/>
        <w:pBdr/>
        <w:spacing w:lineRule="auto" w:line="33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Для сохранения психического здоровья необходимо заботится 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32"/>
        </w:rPr>
        <w:t>профилактике неврозов у дете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Важными факторами профилактики невроза являются здоровый психологический климат в семье и в ДОУ, благожелательная психологическая атмосфера в межличностных отношениях и соблюдение, правильно организованного, гигиенического режима (гигиена сна, утренняя гимнастика, утренняя водная процедура, регулярн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lang w:val="ru-RU"/>
        </w:rPr>
        <w:t>приё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пищи, ежедневные прогулки).</w:t>
      </w:r>
    </w:p>
    <w:p>
      <w:pPr>
        <w:pStyle w:val="TextBody"/>
        <w:widowControl/>
        <w:pBdr/>
        <w:spacing w:lineRule="auto" w:line="33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Одно из главных условий – нормальны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99"/>
          <w:spacing w:val="0"/>
          <w:sz w:val="32"/>
        </w:rPr>
        <w:t>ночной сон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Чтобы его организовать необходимо, придерживаться следующих правил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lang w:val="ru-RU"/>
        </w:rPr>
        <w:t>Ребё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необходимо приучать ложиться в одно и тоже врем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За час-полтора до отхода ко сну следует уменьшить поток впечатлений (телевизор, радио т.т.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За 30 - 40 минут до сна можно спокойно погулять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Перед сном рекомендуется приним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lang w:val="ru-RU"/>
        </w:rPr>
        <w:t>тёпл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ванны, продолжительностью 8 - 10 минут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Помещение, в котором спи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lang w:val="ru-RU"/>
        </w:rPr>
        <w:t>ребён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, должно быть хорошо проветрено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720" w:leader="none"/>
        </w:tabs>
        <w:spacing w:lineRule="auto" w:line="33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Родителям не стоит забывать о том, что они являются примером для подражания во все периоды жизни для их малыша, и от того как поведет себя мама или папа в той или иной ситуации, зависит поведение и построение жизненных принцип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lang w:val="ru-RU"/>
        </w:rPr>
        <w:t>ребё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