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Выступление на большой сце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амая распространенная причина страха перед публичным выступлением у до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это их</w:t>
      </w:r>
      <w:r>
        <w:rPr>
          <w:rFonts w:cs="Times New Roman" w:ascii="Times New Roman" w:hAnsi="Times New Roman"/>
          <w:sz w:val="28"/>
          <w:szCs w:val="28"/>
          <w:u w:val="wave"/>
          <w:lang w:eastAsia="ru-RU"/>
        </w:rPr>
        <w:t xml:space="preserve"> столкновение с принципиально новой для себя ситуаци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ьте себя на месте вашего малыша: вы думали, что будете петь песню своей маме и, может быть, еще мамам двух-трех приятелей, с которыми вас приводят и забирают из сада в одно время, и вдруг в зале оказывается человек тридцать незнакомых вам зрителей. Ощущение дискомфорта неизбежно. Но если в семье есть традиция устраивать домашние спектакли для родственников и друзей, то у ребенка есть опыт выступления на публ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ая причина подобных страхов кроется в том, что малыши очень зависят от </w:t>
      </w:r>
      <w:r>
        <w:rPr>
          <w:rFonts w:cs="Times New Roman" w:ascii="Times New Roman" w:hAnsi="Times New Roman"/>
          <w:sz w:val="28"/>
          <w:szCs w:val="28"/>
          <w:u w:val="wave"/>
          <w:lang w:eastAsia="ru-RU"/>
        </w:rPr>
        <w:t>оценки окружающих их взросл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ногда бывает, что негативные оценки своего поведения на людях ребенок получает от них напрямую. Ребенок, услышав во время городского гулянья музыку, доносящуюся с импровизированной сцены, начинает танцевать, и тут же слышит от мамы: «Не кривляйся, люди же смотрят».  В других случаях ребенок может случайно услышать негативную оценку своей публичной деятельности в разговоре взрослых друг с другом: «Частушку спела на утреннике, но тише всех — слов не разобрать совсем было», «Все танцевали — дети как дети, а наш нескладный, как медвежонок»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оценки взрослых закрепляются в самооценке ребенка, и он начинает думать, что действительно очень плохо читает стихи, танцует или поет. Вполне возможно, что в следующий раз он просто откажется от соответствующей деятельности, просто для того, чтобы не выглядеть глупым, смешным или неумел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екоторых случаях в основе страха выступать перед аудиторией лежат слишком </w:t>
      </w:r>
      <w:r>
        <w:rPr>
          <w:rFonts w:cs="Times New Roman" w:ascii="Times New Roman" w:hAnsi="Times New Roman"/>
          <w:sz w:val="28"/>
          <w:szCs w:val="28"/>
          <w:u w:val="wave"/>
          <w:lang w:eastAsia="ru-RU"/>
        </w:rPr>
        <w:t>высокие ожида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ресованные своему ребенку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Если мы первое место не займем, это будет позор!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ясь того, что ему не удастся дотянуться до высокой планки, поставленной родителями, ребенок получает дополнительный стрессор и справляется со своим выступлением намного хуже, чем мог бы на самом деле. А высокий уровень родительских ожиданий надолго закрепляется в его желании «быть лучшим во вс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wave"/>
          <w:lang w:eastAsia="ru-RU"/>
        </w:rPr>
        <w:t>Еще одной причи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аха выступать перед аудиторией является низкая самооценка ребенка и его неуверенность в себе. Они выражаются в крайне болезненных реакциях на критику в свой адрес, боязни браться за любое новое дело, особенно если оно поначалу кажется трудным. К выступлению такой ребенок готовится тщательно и скрупулезно, много раз повторяет свои тексты или танцевальные движения, проверяет костюм и т. д. (кстати, такое поведение является очень ярким показателем страха публичных выступлений). 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Итак, страх выступать на публике — это весьма распространенное и вполне нормальное явление. Многим людям он не мешает, а помогает в их выступлениях. Признаками того, что страх относится не к «помогающим», а к «мешающим», помимо прямо высказываемых ребенком опасений,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ые разговоры ребенка о предстоящем выступлении, как с тревожными нотками, так и без н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ишне тщательные приготовления к выступл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ребенка значительно хуже его собственных возможностей, проявлявшихся в ходе подготов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от выступления, как до его начала, так и в процесс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от участия в последующих выступлениях и даже от подготовки к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ичинами страха публичных выступлений у детей могут ст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 не соответствовать ожиданиям взрослых, низкие оценки результатов деятельности ребенка родителями и воспитате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ный опыт публичных выступ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веренность в себе и низкая самооценка.</w:t>
      </w:r>
    </w:p>
    <w:p>
      <w:pPr>
        <w:pStyle w:val="Normal"/>
        <w:shd w:fill="FFFFFF" w:val="clear"/>
        <w:spacing w:lineRule="auto" w:line="240" w:before="0" w:after="0"/>
        <w:ind w:left="3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думаю, храбрость проявляется не только, когда спасаешь кого-то, но и когда ты сам преодолеваешь какие-то трудности и перестаешь бояться чего-то! </w:t>
        <w:br/>
        <w:t xml:space="preserve">     Действительно, если дети видят счастливые глаза своих родителей, друзей, музыкального руководителя,  то страх обязательно пройдет. </w:t>
      </w:r>
    </w:p>
    <w:p>
      <w:pPr>
        <w:pStyle w:val="Normal"/>
        <w:shd w:fill="FFFFFF" w:val="clear"/>
        <w:spacing w:lineRule="auto" w:line="240" w:before="0" w:after="120"/>
        <w:ind w:left="3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ите своих детей, говорите, что они самые талантливые, умные и любимые.</w:t>
      </w:r>
      <w:r>
        <w:rPr>
          <w:rFonts w:cs="Times New Roman" w:ascii="Times New Roman" w:hAnsi="Times New Roman"/>
          <w:sz w:val="28"/>
          <w:szCs w:val="28"/>
        </w:rPr>
        <w:t xml:space="preserve"> Тог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чные выступления принесут пользу для детей. Они станут уверенными, смелыми, не будут бояться выступать не только в детском саду, но и на большой сцене. В дальнейшем, преодоление себя в публичном выступлении,  пригодится  и в жизни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7:00Z</dcterms:created>
  <dc:creator>Admin</dc:creator>
  <dc:description/>
  <cp:keywords/>
  <dc:language>en-US</dc:language>
  <cp:lastModifiedBy>user</cp:lastModifiedBy>
  <dcterms:modified xsi:type="dcterms:W3CDTF">2018-01-24T15:56:00Z</dcterms:modified>
  <cp:revision>18</cp:revision>
  <dc:subject/>
  <dc:title>Откуда берется страх публичных выступлений</dc:title>
</cp:coreProperties>
</file>