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A"/>
        </w:rPr>
      </w:pPr>
      <w:bookmarkStart w:id="0" w:name="_Hlk21352960"/>
      <w:bookmarkEnd w:id="0"/>
      <w:r>
        <w:rPr>
          <w:rFonts w:eastAsia="Calibri"/>
          <w:b/>
          <w:color w:val="00000A"/>
        </w:rPr>
        <w:t xml:space="preserve">Департамент образования Администрации города Екатеринбурга </w:t>
      </w:r>
    </w:p>
    <w:p>
      <w:pPr>
        <w:pStyle w:val="Normal"/>
        <w:pBdr>
          <w:bottom w:val="single" w:sz="12" w:space="1" w:color="00000A"/>
        </w:pBdr>
        <w:spacing w:lineRule="auto" w:line="276"/>
        <w:ind w:left="-283" w:hanging="0"/>
        <w:rPr>
          <w:rFonts w:ascii="Calibri" w:hAnsi="Calibri" w:eastAsia="Calibri" w:cs="Calibri"/>
          <w:color w:val="5A5A5A"/>
          <w:lang w:bidi="en-US"/>
        </w:rPr>
      </w:pPr>
      <w:r>
        <w:rPr>
          <w:rFonts w:eastAsia="Calibri"/>
          <w:b/>
          <w:color w:val="00000A"/>
        </w:rPr>
        <w:t>Муниципальное бюджетное дошкольное образовательное учреждение - детский сад № 548</w:t>
      </w:r>
    </w:p>
    <w:p>
      <w:pPr>
        <w:pStyle w:val="1"/>
        <w:spacing w:lineRule="auto" w:line="276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664076495/КПП 667901001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A"/>
        </w:rPr>
        <w:t xml:space="preserve">                    </w:t>
      </w:r>
      <w:r>
        <w:rPr>
          <w:rFonts w:eastAsia="Calibri"/>
          <w:b/>
          <w:color w:val="00000A"/>
        </w:rPr>
        <w:t>ул. Инженерная, д.67-А, Екатеринбург, Свердловская область, 620010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u w:val="single"/>
        </w:rPr>
      </w:pPr>
      <w:r>
        <w:rPr>
          <w:rFonts w:eastAsia="Times New Roman"/>
          <w:b/>
          <w:color w:val="00000A"/>
        </w:rPr>
        <w:t xml:space="preserve">                             </w:t>
      </w:r>
      <w:r>
        <w:rPr>
          <w:rFonts w:eastAsia="Calibri"/>
          <w:b/>
          <w:color w:val="00000A"/>
        </w:rPr>
        <w:t xml:space="preserve">тел. (343)258-36-74, 258-37-23 </w:t>
      </w:r>
      <w:hyperlink r:id="rId2">
        <w:r>
          <w:rPr>
            <w:rStyle w:val="InternetLink"/>
          </w:rPr>
          <w:t xml:space="preserve">  </w:t>
        </w:r>
      </w:hyperlink>
      <w:hyperlink r:id="rId3">
        <w:r>
          <w:rPr>
            <w:rStyle w:val="InternetLink"/>
            <w:rFonts w:eastAsia="Calibri"/>
            <w:b/>
          </w:rPr>
          <w:t>e-mail: mdou548@eduekb.ru</w:t>
        </w:r>
      </w:hyperlink>
    </w:p>
    <w:p>
      <w:pPr>
        <w:pStyle w:val="Normal"/>
        <w:ind w:left="1080" w:hanging="0"/>
        <w:jc w:val="center"/>
        <w:rPr>
          <w:rFonts w:eastAsia="Calibri"/>
          <w:b/>
          <w:b/>
          <w:color w:val="000000"/>
          <w:sz w:val="48"/>
          <w:szCs w:val="48"/>
          <w:u w:val="single"/>
        </w:rPr>
      </w:pPr>
      <w:r>
        <w:rPr>
          <w:rFonts w:eastAsia="Calibri"/>
          <w:b/>
          <w:color w:val="000000"/>
          <w:sz w:val="48"/>
          <w:szCs w:val="48"/>
          <w:u w:val="single"/>
        </w:rPr>
      </w:r>
      <w:bookmarkStart w:id="1" w:name="_Hlk21352960"/>
      <w:bookmarkStart w:id="2" w:name="_Hlk21352960"/>
      <w:bookmarkEnd w:id="2"/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Годовой план </w:t>
      </w:r>
    </w:p>
    <w:p>
      <w:pPr>
        <w:pStyle w:val="Normal"/>
        <w:ind w:left="10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ителя-логопеда </w:t>
      </w:r>
    </w:p>
    <w:p>
      <w:pPr>
        <w:pStyle w:val="Normal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  <w:t>средней группы с ТНР</w:t>
      </w:r>
    </w:p>
    <w:p>
      <w:pPr>
        <w:pStyle w:val="Normal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  <w:t>МБДОУ № 548</w:t>
      </w:r>
    </w:p>
    <w:p>
      <w:pPr>
        <w:pStyle w:val="Normal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фимцевой М.А. </w:t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sz w:val="48"/>
          <w:szCs w:val="48"/>
        </w:rPr>
      </w:pPr>
      <w:r>
        <w:rPr>
          <w:sz w:val="48"/>
          <w:szCs w:val="48"/>
        </w:rPr>
        <w:t>2023- 2024 уч. год</w:t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ЗАДАЧИ В РАБОТЕ УЧИТЕЛЯ – ЛОГОП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 ТЯЖЁЛЫМИ НАРУШЕНИЯМИ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ние благоприятных психолого – педагогических условий для детей с общим недоразвитием речи с целью успешного преодоления речевых нарушений и укрепления психофизическо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одоление и своевременное предупреждение различных форм речевых нарушений у детей с общим недоразвитием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ррекция основных психических процессов: памяти, внимания, мышления, воли у детей с общим недоразвитием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9"/>
        <w:gridCol w:w="3969"/>
      </w:tblGrid>
      <w:tr>
        <w:trPr>
          <w:trHeight w:val="3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дет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воспитателем графика обслед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августа по 1 сентября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речи и сформированности психических процессов дет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администрацией МБДОУ, ППк МБДОУ результатов первичной диагностики, обсуждение проблем группы, согласование о необходимости составлений индивидуальных педагогических маршрутов для детей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огопедического уголка для родителей, планирование консультаций, рекомендаций для родителей, специалистов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1"/>
        <w:gridCol w:w="2977"/>
      </w:tblGrid>
      <w:tr>
        <w:trPr>
          <w:trHeight w:val="3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рабочую программу по познавательно-речевому развитию дошкольников с тяжелыми нарушениями речи в соответствии с ФОП ДО и Адаптированной основной образовательной программой МБ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с администрацией МБДОУ рабочей программы по познавательно-речевому развитию дошкольников с тяжелыми нарушениям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работу по составлению перспективных планов по развитию речи, ознакомлению с окружающим, ИЗО совместно с воспитателям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чности коррекционно-логопедической работы, обогащение научно-методического обеспечения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открытых мероприятий, проводимых воспитателями, учителями-логопедами, учителями-дефектол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ураторство над молодыми специалис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омощь в написании перспективных пл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омощь в систематизации кабин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рекомендации по проведению занятий, оказывать помощь при подготовке к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 и методических консультациях по плану зам. зав. по ВМ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тесную взаимосвязь с учителями-логопедами, учителями-дефектологами других учреждений через участие в семинарах, мастер-классах, совещаниях, открытых мероприятиях, МО учителей-логопедов Чкаловского района и г. Екатеринбу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ть связь с Институтом специального образования УрГПУ (кафедра логопед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655"/>
        <w:gridCol w:w="1984"/>
      </w:tblGrid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над методической темой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Интеграция логопедических и нейропсихологических технологий в процесс коррекции нарушений устной речи дошкольников с ОВЗ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овысить профессиональную компетентность по </w:t>
            </w:r>
            <w:r>
              <w:rPr>
                <w:sz w:val="28"/>
                <w:szCs w:val="28"/>
                <w:shd w:fill="FFFFFF" w:val="clear"/>
              </w:rPr>
              <w:t xml:space="preserve">интеграции логопедических и нейропсихологических технологий в коррекционно-педагогический процесс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ции через овладение новыми игровыми технологиями и методами, посещение мастер-классов различного уровня, курсов повышения квалификации, районных и городских семин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совершенствовать взаимосвязь с другими специалистами МБДОУ (муз. работник, инструктор по ФИЗО, психолог) через организацию комплексных занятий, праздников, взаимопосещений, консультаций, участие в ППк 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винок методической литературы по коррекционной педагогике и специальной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опыт работы на педагогических чтениях, конференциях, совещания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ВОСП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1"/>
        <w:gridCol w:w="31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ндивидуальные рекомендации на детей группы для воспитателя с учетом структуры речевого дефекта и особенностями псих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емственность в работе учителя-логопеда и воспитателя на занятиях и в свободной деятельности путем корректировки тематического план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едение тетради взаимосвязи учителя-логопеда и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за деятельностью воспитателей по воспитанию самоконтроля у детей в правильном звукопроизношении, формировании лексико-грамматических категорий, развитию связн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мен опытом с воспитателями, продолжать отрабатывать систему единых требований в коррекционно-воспит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ураторство над воспитателями груп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омощь в создании речевого уго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ррекционных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логопедических знаний и новинок коррекционной литера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1"/>
        <w:gridCol w:w="31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емственность в работе логопеда и родителей путём создания единых требований к речев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 по организации логопедической работы в домашни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тенда для родителей в родительском уголк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-методической помощи родителям детей с ТНР посредством сайта МБДОУ и сайта учителя-логопеда «Говорим краси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2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с пропагандой логопедических зн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собенности коррекционной работы в средней группе для детей с ОНР. Анализ результатов диагностики на начало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единой речевой среды для правильного речевого развития ребенка. Артикуляционная гимнастика – как основа правильного звукопроизно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ормирование психологической базы речи как основы нормализации речевых процессов у детей с ТН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диагностики на конец учебного года. Организация речевых игр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ИТЕЛЬНАЯ, 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04"/>
        <w:gridCol w:w="1720"/>
      </w:tblGrid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дробных амнестических данных о вновь поступивш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сентября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правление детей к врачам-специалистам (детский невролог, психиатр, ортодонт, отоларинголог, физиотерапе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Пк МБДОУ при необходимости составлений индивидуальных педагогических маршрутов для детей с ОВЗ, направлении на ТПМПК «Радуга» с целью уточнения педагогических маршрутов особо сложн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родителей с привлечением врачей (детский невролог, психиатр, ортодонт, отоларинголог, физиотерапе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коррекционный процесс здоровьесберегающих технологий, нейрокорр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ультаций, рекомендаций для родителей о необходимости здорового образа жизни, использования различных здоровьесберегающих методик в домашни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ых занятий, праздников, открытых мероприятий, реализация проектов о здоровом образе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ОСНАЩЕНИЮ КАБИНЕТА УЧИТЕЛЯ-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04"/>
        <w:gridCol w:w="1720"/>
      </w:tblGrid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накопление дидактического материала по раздел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едев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е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бучению грам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 база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произно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р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научно-методическое обеспечение педагогического процесса путем пополнения научно-методической литерату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й для родителей,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ть кабинет техническими средствами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mdou548@eduekb.ru" TargetMode="External"/><Relationship Id="rId3" Type="http://schemas.openxmlformats.org/officeDocument/2006/relationships/hyperlink" Target="mailto:e-mail: mdou548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14:00Z</dcterms:created>
  <dc:creator>Мария</dc:creator>
  <dc:description/>
  <cp:keywords/>
  <dc:language>en-US</dc:language>
  <cp:lastModifiedBy>Мария</cp:lastModifiedBy>
  <cp:lastPrinted>2020-09-10T23:49:00Z</cp:lastPrinted>
  <dcterms:modified xsi:type="dcterms:W3CDTF">2024-07-11T13:19:00Z</dcterms:modified>
  <cp:revision>23</cp:revision>
  <dc:subject/>
  <dc:title/>
</cp:coreProperties>
</file>