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на тему: «Первый класс: как подготовиться к школе детям и родителя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класс идет ваш ребенок: ребенок идет учиться, родители - проверять домашнюю работу и находить общий язык с учителем. Что же нужно делать, чтобы учеба была в радость всем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принудить ребенка к распорядку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ить и соблюдать распорядок дня. У ребенка могут возникнуть проблемы со школьным распорядком дня: теперь нужно рано вставать, сидеть 45 минут на  уроке, а потом еще и домашние задания делать. Чтобы плавно войти в новый ритм жизни, я рекомендую соблюдать и прививать к режиму уже в июле или в августе. И первое, на что стоит обратить внимание- это сон. Класть ребенка нужно в 21.00 час, чтобы не накапливать усталость. Приходя на занятия отдохнувшими, дети в начальной школе должны спать не меньше 8-9 часов. Самый легкий способ это сделать - подать пример: самим ложиться по расписанию каждый день, включая выходные. Важно не только вовремя лечь, но и вовремя встать. Не стоит злиться и ругаться - нужно спокойно объяснить ребенку, что надо подняться и собраться в школу. Это нормальное, здоровое воспитание волевой функции - ребенок учится, что есть дела, которые в любом случае нужно сдел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льше стоит разобраться с дневными делами. Нарисуйте вместе красивый яркий плакат с примерным расписанием. Достаточно будет указать основные моменты - подъем, занятия в школе, обед, уроки и отд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о включайте в расписание свободное время, чтобы ребенок мог заняться тем, что ему нравится  бегать, рисовать, играть.  Но выделить на это нужно не больше 2-3 часов, иначе ребенку будет сложно настроиться на домашнее зад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машнее задание: постепенно прививать мысль, что домашнее задание - это ответственность ребенка. Например, иногда первоклассники только перед сном вспоминают, что на завтра задали сделать поделку «Пожарная безопасность». Советую спокойно объяснить ребенку, какие могут быть последствия и как с ними справляться. Если ребенок переживает, просит помощи и есть возможность исправить оплошность, то в первый раз стоит его выручить. Можно сходить в магазин, а потом вместе сделать забытую поделку. Если ситуация повторяется, нужно спокойно объяснить, что уже поздно и ничего сделать нельзя. И рассказать, как завтра поговорить с учителем. Это поможет научиться тому, что у действий бывают определенные послед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 и не стоит забывать о том, что первый класс- это волнительное время не только для новоиспеченного ученика, но и для родителей. Все хотят видеть своего ребенка счастливым и успешным. Куда более важен для  будущего школьника навык социального взаимодействия. Умение обратиться за помощью к взрослому, правильно вести себя в классе и в коллективе, быть вежливым и самостоятельным. Родителям нужно показать ребенку безопасный маршрут до школы и обратно до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сти беседы на 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правильно переходить дорогу? Назвать основные знаки, объяснить опасные места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есть по дороге магазин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но ли уходить или останавливаться с незнакомыми людь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 это начало нового этапа в жизни не только ребенка, но и всей его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хирева Надежд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7:00Z</dcterms:created>
  <dc:creator>acer w700</dc:creator>
  <dc:description/>
  <cp:keywords/>
  <dc:language>en-US</dc:language>
  <cp:lastModifiedBy>acer w700</cp:lastModifiedBy>
  <dcterms:modified xsi:type="dcterms:W3CDTF">2024-04-25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