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МПЛЕКС УПРАЖНЕНИЙ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ЛЯ РАЗВИТИЯ КРУПНОЙ И МЕЛКОЙ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ТОРИКИ КИСТЕЙ РУК,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ОРДИНИРОВАННЫХ ДВИЖЕНИЙ ОБЕИХ РУК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Д КОНТРОЛЕМ ЗРЕНИ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/>
        <w:drawing>
          <wp:inline distT="0" distB="0" distL="0" distR="0">
            <wp:extent cx="6079490" cy="4663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9490" cy="466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ЧИНАЯ С ГРУДНОГО ВОЗРАСТА: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32"/>
          <w:szCs w:val="32"/>
        </w:rPr>
        <w:t>Предоставьте ребёнку предметы разной величины, формы, разные на ощупь – гладкие и шершавые, мягкие и твёрдые. Вкладывайте предметы в руки, давая их ощупывать. Давайте рвать бумагу, шуршать пакетом, пищать игрушкой и т.д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32"/>
          <w:szCs w:val="32"/>
        </w:rPr>
        <w:t>Вложите по одному предмету в каждую руку ребёнка. Постучите предметами друг о друга. Постучите предметом по столу одной  и другой рукой (ладошкой, кулачком).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32"/>
          <w:szCs w:val="32"/>
        </w:rPr>
        <w:t xml:space="preserve">Играйте с водой </w:t>
      </w:r>
      <w:r>
        <w:rPr>
          <w:sz w:val="32"/>
          <w:szCs w:val="32"/>
        </w:rPr>
        <w:t xml:space="preserve">во время купания: «поплюхайте» рукой по воде,                      зачерпните воду рукой или чашкой, помещенной в руку. Достаньте предмет со дна ванны рукой малыша. Толкайте плавающие предметы – уточки, большие и маленькие мячи. «Топите» под воду маленькие мячики. Выжимайте маленькие разноцветные детские мочалки. Дайте ребёнку разноцветные пластмассовые чашки и покажите, как переливать воду из одной чашки в другую. Если у ребенка сразу не получается, делайте движения вместе с ним.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32"/>
          <w:szCs w:val="32"/>
        </w:rPr>
        <w:t xml:space="preserve">В свободное время (например, перед телевизором или в транспорте) делайте ребёнку </w:t>
      </w:r>
      <w:r>
        <w:rPr>
          <w:b/>
          <w:sz w:val="32"/>
          <w:szCs w:val="32"/>
        </w:rPr>
        <w:t>массаж пальцев</w:t>
      </w:r>
      <w:r>
        <w:rPr>
          <w:sz w:val="32"/>
          <w:szCs w:val="32"/>
        </w:rPr>
        <w:t xml:space="preserve">. Распрямите пальцы, отделите один из них, а остальные сложите в кулачок – так по порядку с каждым пальчиком. Разотрите пальчики круговыми движениями. Поиграйте пальцами. Как бы переплетая их. Старайтесь, чтобы ребенок расслаблял пальчики, если у него повышен тонус мышц: возьмите кисти рук  ребенка и легонько потрясите ими.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32"/>
          <w:szCs w:val="32"/>
        </w:rPr>
        <w:t>Нужно стремиться к формированию связи «глаз - рука» (</w:t>
      </w:r>
      <w:r>
        <w:rPr>
          <w:b/>
          <w:sz w:val="32"/>
          <w:szCs w:val="32"/>
        </w:rPr>
        <w:t>зрительно – моторной координации</w:t>
      </w:r>
      <w:r>
        <w:rPr>
          <w:sz w:val="32"/>
          <w:szCs w:val="32"/>
        </w:rPr>
        <w:t>). Тянитесь рукой ребенка к предмету, привлекшего его внимание. И наоборот, побудите малыша посмотреть на предмет, зажатый в его руке (например, погремев зажатой в руке погремушкой). Показывая ребёнку погремушку, двигайте её медленно и достаточно близко, чтобы он мог следить за ней  глазам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32"/>
          <w:szCs w:val="32"/>
        </w:rPr>
        <w:t>Каждое действие, совершаемое вместе с ребенком, должно быть названо: возьми, положи, садись, вставай, похлопай, дай маме, папе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32"/>
          <w:szCs w:val="32"/>
        </w:rPr>
        <w:t>Занятия должны быть приятны ребенку, пусть он видит улыбку взрослого, слышит ободряющие слова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Учите ребенка действовать с предметами в зависимости от их свойств </w:t>
      </w:r>
      <w:r>
        <w:rPr>
          <w:b/>
          <w:sz w:val="32"/>
          <w:szCs w:val="32"/>
        </w:rPr>
        <w:t xml:space="preserve">(формирование предметных действий): </w:t>
      </w:r>
      <w:r>
        <w:rPr>
          <w:sz w:val="32"/>
          <w:szCs w:val="32"/>
        </w:rPr>
        <w:t>мяч -  катать, бросать; машинку – возить; книжку – листать; коробочку – открывать, закрывать.</w:t>
      </w:r>
    </w:p>
    <w:p>
      <w:pPr>
        <w:pStyle w:val="Normal"/>
        <w:tabs>
          <w:tab w:val="clear" w:pos="708"/>
          <w:tab w:val="left" w:pos="660" w:leader="none"/>
          <w:tab w:val="left" w:pos="120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60" w:leader="none"/>
          <w:tab w:val="left" w:pos="12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бязательно следите, чтобы в каждом двигательном акте </w:t>
      </w:r>
      <w:r>
        <w:rPr>
          <w:b/>
          <w:sz w:val="32"/>
          <w:szCs w:val="32"/>
        </w:rPr>
        <w:t>участвовали две руки</w:t>
      </w:r>
      <w:r>
        <w:rPr>
          <w:sz w:val="32"/>
          <w:szCs w:val="32"/>
        </w:rPr>
        <w:t>, одна как ведущая, другая как вспомогательная: одной рукой держим коробочку, другой открываем коробочку; одной рукой держим тарелку, другой вытираем; одной рукой рисуем, другой придерживаем бумагу.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Формирование целенаправленных движений рук можно начать с обучения простейшим </w:t>
      </w:r>
      <w:r>
        <w:rPr>
          <w:b/>
          <w:sz w:val="32"/>
          <w:szCs w:val="32"/>
        </w:rPr>
        <w:t>играм по подражанию</w:t>
      </w:r>
      <w:r>
        <w:rPr>
          <w:sz w:val="32"/>
          <w:szCs w:val="32"/>
        </w:rPr>
        <w:t xml:space="preserve"> - «Ладушки», «Сорока» и т.д. Можно использовать </w:t>
      </w:r>
      <w:r>
        <w:rPr>
          <w:b/>
          <w:sz w:val="32"/>
          <w:szCs w:val="32"/>
        </w:rPr>
        <w:t>имитационные движения</w:t>
      </w:r>
      <w:r>
        <w:rPr>
          <w:sz w:val="32"/>
          <w:szCs w:val="32"/>
        </w:rPr>
        <w:t>: «петушок машет крыльями», «жук шевелит лапками» и т.д.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32"/>
          <w:szCs w:val="32"/>
        </w:rPr>
        <w:t xml:space="preserve">Показывайте ребенку и побуждайте его  - </w:t>
      </w:r>
      <w:r>
        <w:rPr>
          <w:b/>
          <w:sz w:val="32"/>
          <w:szCs w:val="32"/>
        </w:rPr>
        <w:t xml:space="preserve">«жесты общения»: </w:t>
      </w:r>
      <w:r>
        <w:rPr>
          <w:sz w:val="32"/>
          <w:szCs w:val="32"/>
        </w:rPr>
        <w:t>указать пальцем на предмет, погрозить пальчиком, подозвать пальцем к себе; поприветствовать рукой; попрощаться; постучаться; погладить рукой по голове и т. д.</w:t>
      </w:r>
    </w:p>
    <w:p>
      <w:pPr>
        <w:pStyle w:val="Normal"/>
        <w:tabs>
          <w:tab w:val="clear" w:pos="708"/>
          <w:tab w:val="left" w:pos="2055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35" w:leader="none"/>
          <w:tab w:val="left" w:pos="2055" w:leader="none"/>
        </w:tabs>
        <w:jc w:val="both"/>
        <w:rPr/>
      </w:pPr>
      <w:r>
        <w:rPr>
          <w:b/>
          <w:sz w:val="32"/>
          <w:szCs w:val="32"/>
        </w:rPr>
        <w:t xml:space="preserve">У детей с двух лет </w:t>
      </w:r>
      <w:r>
        <w:rPr>
          <w:sz w:val="32"/>
          <w:szCs w:val="32"/>
        </w:rPr>
        <w:t xml:space="preserve">необходимо развивать те движения рук, на основе которых формируются навыки самообслуживания, изобразительной  деятельности. Для этого регулярно выполняйте упражнения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НЯТИЯ С БУМАГОЙ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32"/>
          <w:szCs w:val="32"/>
        </w:rPr>
        <w:t>Смять двумя руками лист бумаги как можно сильнее в комочек (если у ребёнка не получается, выполняйте это упражнение вместе с ним, обхватив его руки своими и совершая нужные движения). Затем расправить лист бумаги, разровнять его.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азгладить лист бумаги ладонью на столе, придерживая его другой рукой, потом руки поменять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32"/>
          <w:szCs w:val="32"/>
        </w:rPr>
        <w:t xml:space="preserve">Складывать и разворачивать лист бумаги в разных направлениях. Сначала вдвое, в трое, затем в максимальное количество раз. Это упражнение также развивает целенаправленность и самоконтроль.  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катывать, скручивать, разрывать лист бумаги.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огда ребёнок освоит эти операции, можно начинать учить его резать, склеивать. Делать аппликации – по готовому образцу, по показу, по собственному замыслу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НЯТИЯ С ВЕРЕВОЧКОЙ (ИЛИ МЯГКОЙ ПРОВОЛОКОЙ В                        ЦВЕТНОЙ ОПЛЕТКЕ)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ерематывать верёвочку из клубка в клубок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Наматывать на катушку, палочк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Продевать верёвочку в отверстия колечек, бусинок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бматывать колечки от пирамидки веревочкой, продевая её через центр кольца и т.д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Ы С ПЕСКОМ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8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гребать двумя руками влажный песок в горку, затем разравнивать её.</w:t>
      </w:r>
    </w:p>
    <w:p>
      <w:pPr>
        <w:pStyle w:val="Normal"/>
        <w:numPr>
          <w:ilvl w:val="0"/>
          <w:numId w:val="8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ыть в песке ямки, дорожки, тоннели и т.д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3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На ровной поверхности песка «отпечатывать»  свои ладошк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3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Совком пересыпать песок, помешивать его, приглаживать, делать « пасочки » с использованием разных формочек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32"/>
          <w:szCs w:val="32"/>
        </w:rPr>
        <w:t xml:space="preserve">Строить из влажного песка «заборы», домики, любые постройки по собственному замыслу. </w:t>
      </w:r>
    </w:p>
    <w:p>
      <w:pPr>
        <w:pStyle w:val="Normal"/>
        <w:numPr>
          <w:ilvl w:val="0"/>
          <w:numId w:val="8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а песке можно создавать игровые сюжеты с использованием маленьких игрушек, зверей, машин, природного материал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Ы С МЯЧОМ: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>Сидя на полу</w:t>
      </w:r>
      <w:r>
        <w:rPr>
          <w:sz w:val="32"/>
          <w:szCs w:val="32"/>
        </w:rPr>
        <w:t>, катайте мяч ребёнку и побуждайте его ловить мяч двумя руками. А затем катить вам. Когда ребенок освоит это упражнение, можно начинать бросать мяч ребенку, чтобы он поймал его и бросил вам. Покажите ребенку, как нужно держать руки. Чтобы захватить мяч и как нужно его бросать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>Сидя за столиком</w:t>
      </w:r>
      <w:r>
        <w:rPr>
          <w:sz w:val="32"/>
          <w:szCs w:val="32"/>
        </w:rPr>
        <w:t xml:space="preserve">: положить обе руки ребенка на мяч среднего размера, расправив пальчики, и катать мяч по столу вперёд – назад, затем по кругу в одну и другую стороны, командуя  вслух (движения производятся сначала двумя руками вместе, затем одной рукой по очереди). Затем: одна рука лежит на мяче и удерживает его, другой рукой ребенок стучит по мячу. Сначала медленно и легко, затем быстро и сильно; те же движения выполняются, поменяв руки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32"/>
          <w:szCs w:val="32"/>
        </w:rPr>
        <w:t>При врожденных трудностях движений, повышенном тонусе мышц выполняйте движения вместе с ребенком, помогая ему расслабить ручки и освоить порядок выполнения заданий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32"/>
          <w:szCs w:val="32"/>
        </w:rPr>
      </w:pPr>
      <w:r>
        <w:rPr>
          <w:b/>
          <w:sz w:val="32"/>
          <w:szCs w:val="32"/>
        </w:rPr>
        <w:t>Сидя за столиком</w:t>
      </w:r>
      <w:r>
        <w:rPr>
          <w:sz w:val="32"/>
          <w:szCs w:val="32"/>
        </w:rPr>
        <w:t>: упражнения с маленькими мячами (лучше брать резиновые мячи с «пупырышками» или теннисные мячи).  В каждую руку ребёнка вкладывается мяч (следите, чтобы пальчики были расправлены) и выполняются те же движения, что и со средним мячом. Когда ребенок освоит эти упражнения, можно предложить ему постучать мячами друг о друга, зажав их в руках; одновременно катать два мяча, но в разные стороны, и т.д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Ы С КУБИКАМИ И КОНСТРУКТОРОМ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2"/>
          <w:szCs w:val="32"/>
        </w:rPr>
        <w:t>Простые манипуляции: перекладывать, переворачивать, устанавливать один на другой, снимать по одному с башни, выкладывать орнаменты.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онструирование: сначала простые модели из нескольких крупных деталей – домик, забор, башня, гараж; затем более сложные. Во время конструирования называйте ребенку цвета кубиков, их геометрическую форму, размер (большой - маленький), просите показать такие же. Если у ребенка выраженные трудности в движениях, начинайте с мягкого (поролонового) конструктора.</w:t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Ы С ПЛАСТИЛИНОМ ИЛИ ТЕСТОМ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катывать двумя руками большой шар – на весу и на столе;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Раскатывать двумя руками «колбаску»– на весу и на столе;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Отщипывать от «колбаски» кусочки правой, затем левой рукой, и скатывать из них мелкие шарики;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Раскатывать из шариков лепешечки скалкой;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Лепить из лепешечек «куличики», «вареники», «пирожки» и т.д.;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Раскатывать из шариков маленькие «колбаски» на весу используя только пальцы ру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left="360" w:hanging="0"/>
        <w:rPr>
          <w:sz w:val="32"/>
          <w:szCs w:val="32"/>
        </w:rPr>
      </w:pPr>
      <w:r>
        <w:rPr>
          <w:sz w:val="32"/>
          <w:szCs w:val="32"/>
        </w:rPr>
        <w:t>Когда ребенок хорошо освоит эти простые операции, вы можете сами придумывать темы для лепки – животные, люди, цветы, деревья, орнаменты из одинаковых по форме, но разных по цвету деталей.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ПЛЕКС УПРАЖНЕН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РАЗВИТ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ЛКОЙ МОТОРИКИ КИСТЕЙ РУК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Развитие мелкой моторики находится в тесной связи с развитием речи и мышления ребенка. Поэтому желательно ежедневно делать с ребенком, какие – либо упражнения:</w:t>
      </w:r>
    </w:p>
    <w:p>
      <w:pPr>
        <w:pStyle w:val="Normal"/>
        <w:spacing w:lineRule="auto" w:line="276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>Постучать по столу расслабленной кистью правой, затем левой руки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32"/>
          <w:szCs w:val="32"/>
        </w:rPr>
        <w:t>Катать по очереди каждым пальцем камешки, бусинки, шарики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32"/>
          <w:szCs w:val="32"/>
        </w:rPr>
        <w:t>Складывать двумя пальчиками фасолинки, горошинки в баночку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>Запускать пальцами мелкие волчки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>Сжимать и разжимать кулачки, при этом можно представлять, как будто кулачок – бутончик цветка (утром он проснулся и раскрылся, а вечером заснул, закрылся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елать « мягкие»  кулачки, которые можно легко разжать и в которые взрослый может легко  просунуть свои пальцы. И  «крепкие», которые не разожмешь;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казательным и средним пальцами «ходить» по столу; скачало медленно, как, будто крадется. А потом быстро, как будто бежит (упражнение проводится начало левой рукой, а потом правой рукой);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32"/>
          <w:szCs w:val="32"/>
        </w:rPr>
        <w:t>Показывать только один палец – указательный, затем два – указательный и средний, далее три, четыре и пять;</w:t>
      </w:r>
    </w:p>
    <w:p>
      <w:pPr>
        <w:pStyle w:val="Normal"/>
        <w:numPr>
          <w:ilvl w:val="0"/>
          <w:numId w:val="2"/>
        </w:numPr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Показывать только один большой палец отдельно;</w:t>
      </w:r>
    </w:p>
    <w:p>
      <w:pPr>
        <w:pStyle w:val="Normal"/>
        <w:numPr>
          <w:ilvl w:val="0"/>
          <w:numId w:val="2"/>
        </w:numPr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Барабанить всеми пальцами обеих рук по столу;</w:t>
      </w:r>
    </w:p>
    <w:p>
      <w:pPr>
        <w:pStyle w:val="Normal"/>
        <w:numPr>
          <w:ilvl w:val="0"/>
          <w:numId w:val="2"/>
        </w:numPr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Махать в воздухе только пальцами;</w:t>
      </w:r>
    </w:p>
    <w:p>
      <w:pPr>
        <w:pStyle w:val="Normal"/>
        <w:numPr>
          <w:ilvl w:val="0"/>
          <w:numId w:val="2"/>
        </w:numPr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Кистями рук делать «фонарики»;</w:t>
      </w:r>
    </w:p>
    <w:p>
      <w:pPr>
        <w:pStyle w:val="Normal"/>
        <w:numPr>
          <w:ilvl w:val="0"/>
          <w:numId w:val="2"/>
        </w:numPr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Хлопать в ладоши тихо и громко в разном темпе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32"/>
          <w:szCs w:val="32"/>
        </w:rPr>
        <w:t>Руки перед собой, опора на предплечья, по очереди смена положения кистей, правой и левой (согнуть – разогнуть, повернуть ладонью к лицу – к столу);</w:t>
      </w:r>
    </w:p>
    <w:p>
      <w:pPr>
        <w:pStyle w:val="Normal"/>
        <w:numPr>
          <w:ilvl w:val="0"/>
          <w:numId w:val="2"/>
        </w:numPr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Собирать все пальчики в щепотку (пальчики собрались вместе, разбежались);</w:t>
      </w:r>
    </w:p>
    <w:p>
      <w:pPr>
        <w:pStyle w:val="Normal"/>
        <w:numPr>
          <w:ilvl w:val="0"/>
          <w:numId w:val="2"/>
        </w:numPr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Нанизывать крупные бусины, пуговицы, шарики на нитку;</w:t>
      </w:r>
    </w:p>
    <w:p>
      <w:pPr>
        <w:pStyle w:val="Normal"/>
        <w:numPr>
          <w:ilvl w:val="0"/>
          <w:numId w:val="2"/>
        </w:numPr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Завязывать узлы на толстой веревке, шнурке;</w:t>
      </w:r>
    </w:p>
    <w:p>
      <w:pPr>
        <w:pStyle w:val="Normal"/>
        <w:numPr>
          <w:ilvl w:val="0"/>
          <w:numId w:val="2"/>
        </w:numPr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Застегивать пуговицы, крючки, молнии, кнопки, замочки;</w:t>
      </w:r>
    </w:p>
    <w:p>
      <w:pPr>
        <w:pStyle w:val="Normal"/>
        <w:numPr>
          <w:ilvl w:val="0"/>
          <w:numId w:val="2"/>
        </w:numPr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Закручивать крышки, заводить механические игрушки ключиком;</w:t>
      </w:r>
    </w:p>
    <w:p>
      <w:pPr>
        <w:pStyle w:val="Normal"/>
        <w:numPr>
          <w:ilvl w:val="0"/>
          <w:numId w:val="2"/>
        </w:numPr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Научить ребенка пользоваться пульверизатором, Легко нажимать пальцами, посылая струю воздуха на кусочек ваты или бумаги, передвигая их по поверхности стола;</w:t>
      </w:r>
    </w:p>
    <w:p>
      <w:pPr>
        <w:pStyle w:val="Normal"/>
        <w:numPr>
          <w:ilvl w:val="0"/>
          <w:numId w:val="2"/>
        </w:numPr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Сжать пальцы в кулак – выпрямить;</w:t>
      </w:r>
    </w:p>
    <w:p>
      <w:pPr>
        <w:pStyle w:val="Normal"/>
        <w:numPr>
          <w:ilvl w:val="0"/>
          <w:numId w:val="2"/>
        </w:numPr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Согнуть пальцы одновременно и поочередно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32"/>
          <w:szCs w:val="32"/>
        </w:rPr>
        <w:t>Постучать каждым пальцем по столу под счет «один, один - два, один – два – три»;</w:t>
      </w:r>
    </w:p>
    <w:p>
      <w:pPr>
        <w:pStyle w:val="Normal"/>
        <w:numPr>
          <w:ilvl w:val="0"/>
          <w:numId w:val="2"/>
        </w:numPr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Отвести пальцы, согнуть и разогнуть пальцы, легко касаясь большим пальцем остальных (сыпать зерно для птиц).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32"/>
          <w:szCs w:val="32"/>
        </w:rPr>
        <w:t>При обучении различным движениям рук и действиям с предметами не      нужно спешить, тем более критиковать ребенка за неудачи. Необходимо спокойно, в медленном темпе привносить каждое новое движение: показать рукой ребенка, как оно выполняется. Затем побуждать выполнять самостоятельно, похвалив за каждый выполненный элемент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6:07:00Z</dcterms:created>
  <dc:creator>User</dc:creator>
  <dc:description/>
  <cp:keywords/>
  <dc:language>en-US</dc:language>
  <cp:lastModifiedBy>Семён Белопашенцев</cp:lastModifiedBy>
  <dcterms:modified xsi:type="dcterms:W3CDTF">2023-04-01T16:45:00Z</dcterms:modified>
  <cp:revision>22</cp:revision>
  <dc:subject/>
  <dc:title>Комплекс упражнений</dc:title>
</cp:coreProperties>
</file>