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научить ребенка вырезать ножницами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Ножницы знакомы ребенку с самых ранних лет, так как они видят, как ими подстригают ногти. Сам процесс пользования ими вызывает у детей явный интерес, однако у родителей возникает масса вопросов, касающихся того, как научить ребенка вырезать ножницами и уберечь от травм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обретите для ребенка специальные детские ножницы. Они отличаются небольшим размером, адаптированным для детских рук, а также имеют закругленные концы. Знайте, если у вас ребенок левша, то сейчас в магазинах есть в ассортименте ножницы для левшей. Ножницы для детей не дают возможности уколоться им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Объясните ребенку, как правильно держать ножницы в руках и покажите простейшие приемы резки. Первые движения по раскрытию ножниц можно тренировать в воздухе, без бумаги. После того, как ребенок поймет принцип действия ножниц, возьмите достаточно плотную бумагу, которую удобно держать в руках, например, страницы из старых журналов. Посадите ребенка к себе на колени и возьмите его руки в свои, помогая ему раздвигать и сдвигать ножницы. Со временем он научится делать это самостоятельно. В раннем возрасте малыш может просто измельчать бумагу на полоски, в два года вырезать фигуры ему не по силам. Уверенно вырезать по контуру ребенок начинает ближе к 5 годам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осле трех лет, когда ножницы становятся послушными в руках ребенка, в качестве упражнений предложите ему вырезать простейшие фигуры, нарисованные на бумаге: квадрат, треугольник, круг. Из них можно составлять узоры и орнаменты. Такие занятия хорошо развивают координацию и глазомер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разу приучайте к тому, что во время резки передвигать необходимо именно бумагу, а не ножницы. Если использовать цветную бумагу и заранее продумать тему будущей аппликации, то занятие будет еще более творческим и интересным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дания могут быть разными: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я, которые помогут научить ребенка вырезать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езаем полоску бумаги пополам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езаем полоску бумаги на кусочки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вободное вырезание. Дайте ребенку журнал, старую газету и ножницы. Поверьте, вашему малышу очень понравится разрезать их на кусочки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зать по линии. В интернете есть множество заданий – шаблонов для вырезания. Начните с простых упражнений, только когда ребенок их освоит, переходите к более сложным (сначала режем по прямой, затем по кривой и по изогнутой лин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жем тесто для лепки. Вы можете вместе с ребенком раскатать тесто для лепки, а затем предложить малышу порезать его на кусочки. Обратите внимания, что для этого подойдет только упругое тесто; пластилин прилипнет к ножницам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езаем фигуры, изображения, рисунки, раскраски. Когда ребенок уже научился резать по линиям разной сложности, попросите его вырезать какую-нибудь картинку. Для этого отлично подойдут рисунки самого малыша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озднее, когда дети научатся сами вырезать из бумаги нужные формы, им поручают следующие задания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1) Разрезать бумажную полоску на квадраты, которые можно использовать для орнаментов, окошек игрушечных домиков, флажков и т.д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) Нарезать из бумаги прямоугольной формы тонкие прямые полоски – древки флажков, стебли цветов и т.д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3) Косо срезать у прямоугольника концы, чтобы получились крыша для домика, крыло самолета или детали других предметов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4) Вырезать круг из квадрата, постепенно округляя его края (снежная баба, цыплята)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ырезать плоды, овощи, цветы, деревья, бабочек. Прямоугольник соответствующего цвета сгибают пополам и вырезают половину задуманного предмета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6) Вырезать предметы, складывая бумажную полоску несколько раз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Независимо от того, когда (с какого возраста) вы начали учить ребенка работать с ножницами, </w:t>
      </w:r>
      <w:r>
        <w:rPr>
          <w:b/>
          <w:bCs/>
          <w:color w:val="000000"/>
          <w:sz w:val="30"/>
          <w:szCs w:val="30"/>
          <w:u w:val="single"/>
        </w:rPr>
        <w:t xml:space="preserve">необходимо сразу объяснить правила обращения с ножницами. </w:t>
      </w:r>
      <w:r>
        <w:rPr>
          <w:color w:val="000000"/>
          <w:sz w:val="28"/>
          <w:szCs w:val="28"/>
          <w:u w:val="single"/>
        </w:rPr>
        <w:t>Приступая к работе в первый раз, а также каждый следующий раз повторять, пока знания не превратятся в привычку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Ножницы</w:t>
      </w:r>
      <w:r>
        <w:rPr>
          <w:color w:val="000000"/>
          <w:sz w:val="28"/>
          <w:szCs w:val="28"/>
        </w:rPr>
        <w:t xml:space="preserve">- это </w:t>
      </w:r>
      <w:r>
        <w:rPr>
          <w:b/>
          <w:bCs/>
          <w:color w:val="000000"/>
          <w:sz w:val="28"/>
          <w:szCs w:val="28"/>
        </w:rPr>
        <w:t>НЕ игрушка</w:t>
      </w:r>
      <w:r>
        <w:rPr>
          <w:color w:val="000000"/>
          <w:sz w:val="28"/>
          <w:szCs w:val="28"/>
        </w:rPr>
        <w:t xml:space="preserve">. Ножницы – это </w:t>
      </w:r>
      <w:r>
        <w:rPr>
          <w:b/>
          <w:bCs/>
          <w:color w:val="000000"/>
          <w:sz w:val="28"/>
          <w:szCs w:val="28"/>
        </w:rPr>
        <w:t>инструмент</w:t>
      </w:r>
      <w:r>
        <w:rPr>
          <w:color w:val="000000"/>
          <w:sz w:val="28"/>
          <w:szCs w:val="28"/>
        </w:rPr>
        <w:t xml:space="preserve">. Они острые и опасные. Если неправильно ними пользоваться, можно пораниться. </w:t>
      </w:r>
      <w:r>
        <w:rPr>
          <w:b/>
          <w:bCs/>
          <w:color w:val="000000"/>
          <w:sz w:val="28"/>
          <w:szCs w:val="28"/>
        </w:rPr>
        <w:t>Итак, с ножницами не играют, с ними работают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Ножницами МОЖНО</w:t>
      </w:r>
      <w:r>
        <w:rPr>
          <w:color w:val="000000"/>
          <w:sz w:val="28"/>
          <w:szCs w:val="28"/>
        </w:rPr>
        <w:t>: резать бумагу, картон, нитки, ткань, вырезать детали для аппликаций - кружочки, квадратики и т.д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Ножницами НЕЛЬЗЯ</w:t>
      </w:r>
      <w:r>
        <w:rPr>
          <w:color w:val="000000"/>
          <w:sz w:val="28"/>
          <w:szCs w:val="28"/>
        </w:rPr>
        <w:t>: махать, бросать, подносить к лицу, брать без разрешения, ходить, а тем более бегать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ают ножницы только закрытыми</w:t>
      </w:r>
      <w:r>
        <w:rPr>
          <w:color w:val="000000"/>
          <w:sz w:val="28"/>
          <w:szCs w:val="28"/>
        </w:rPr>
        <w:t>: кольцами вперед, взяв за сомкнутые лезвия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ножницами нужно </w:t>
      </w:r>
      <w:r>
        <w:rPr>
          <w:b/>
          <w:bCs/>
          <w:color w:val="000000"/>
          <w:sz w:val="28"/>
          <w:szCs w:val="28"/>
        </w:rPr>
        <w:t>работать, сидя за стол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6. Каждый раз после работы положить ножницы </w:t>
      </w:r>
      <w:r>
        <w:rPr>
          <w:b/>
          <w:bCs/>
          <w:color w:val="000000"/>
          <w:sz w:val="28"/>
          <w:szCs w:val="28"/>
        </w:rPr>
        <w:t>на место в шкаф</w:t>
      </w:r>
      <w:r>
        <w:rPr>
          <w:color w:val="000000"/>
          <w:sz w:val="28"/>
          <w:szCs w:val="28"/>
        </w:rPr>
        <w:t>!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32"/>
          <w:szCs w:val="32"/>
        </w:rPr>
        <w:t>Принципы работы с ножницами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Положение рук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режде всего, как и для любой работы, связанной с мелкой моторикой, ребенка нужно правильно усадить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 Ребенок должен сидеть прямо, его ноги должны упираться в пол, а не висеть в воздухе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 Локти ребенка должны лежать на столе, колени должны быть согнуты под прямым углом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3. Руки должны быть несколько прижаты к телу, не плотно, но при этом они не должны находиться очень высоко "в воздухе". Проследите, чтобы ребенок не поднимал локоть при вырезани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Если у ребенка не получается держать руки правильно – можно попробовать несколько прием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ервый – сказать ему: «Представь, что твои руки у локтей привязаны к телу». Можно немного придержать его руки, чтобы он понял и ощутил это положение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торой – можно дать ему вырезать, положив локти на стол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Третий – можно вырезать, лежа на полу, на животе. В этом положении поднимать локти очень неудобно, и дети с трудностями координации часто именно так усваивают правильное положение рук. Дайте ребенку вырезать так в течение нескольких дней, чтобы он привык, а потом усадите опять за стол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Кроме положения локтей, важно проследить за правильным положением кистей рук. Когда ребенок держит в одной руке ножницы, а в другой – лист для вырезания, руки должны находиться в так называемой функциональной позиции – когда ладони повернуты внутрь друг к другу и большие пальцы наверху. Ребенку можно сказать: «Проследи за тем, чтобы большие пальцы обеих рук были наверху». Можно наклеить цветные наклейки на ногти больших пальцев и сказать ребенку, что, вырезая, он должен всегда видеть эти наклейк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ножницами – очень хорошо развивает моторику пальчиков. Научившись обращаться с детскими ножницами, со временем можно доверять уже и обычные, простые ножницы, которыми пользуются родители. Естественно, первое время Вам придется наблюдать, как ребенок упражняется уже с обычными ножницами, он будет очень горд, что родители считают ребёнка уже взрослым и доверяют пользоваться взрослыми вещам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504" w:after="50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елаю удачи и творческих успехов!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</w:r>
    </w:p>
    <w:p>
      <w:pPr>
        <w:pStyle w:val="Style12"/>
        <w:spacing w:before="134" w:after="13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5713730" cy="6010275"/>
            <wp:effectExtent l="0" t="0" r="0" b="0"/>
            <wp:docPr id="1" name="mce-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-3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504" w:after="504"/>
        <w:jc w:val="center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drawing>
          <wp:inline distT="0" distB="0" distL="0" distR="0">
            <wp:extent cx="2656205" cy="265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5:00Z</dcterms:created>
  <dc:creator>acer w700</dc:creator>
  <dc:description/>
  <cp:keywords/>
  <dc:language>en-US</dc:language>
  <cp:lastModifiedBy>Пользователь Windows</cp:lastModifiedBy>
  <dcterms:modified xsi:type="dcterms:W3CDTF">2024-04-16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