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14 основных правил красивой реч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7145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43660" cy="1552575"/>
                                  <wp:effectExtent l="0" t="0" r="0" b="0"/>
                                  <wp:docPr id="2" name="NOTEPAD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OTEPAD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0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43660" cy="1552575"/>
                            <wp:effectExtent l="0" t="0" r="0" b="0"/>
                            <wp:docPr id="3" name="NOTEPAD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OTEPAD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 разговоре необходимо придать телу удобную позу (мышцы шеи и плеч не напряжены, плечи отведены назад и располагаются на одном уровн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о время речи следует держаться естественно, желательно смотреть на собесед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еред началом речи сделайте вдох (при вдохе не поднимайте плечи) и сразу же начинайте говорить на плавном выдохе, не торопясь, слит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Четко артикулируйте, произносите гласные протяж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гласные произносите легко, свободно, без напря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каждом слове выделяйте ударный гласный звук, произносите его громче и длительнее остальных гласных в этом же сло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ервое слово во фразе говорите тихо, низким голосом, немного медленнее обычн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линные предложения делите на смысловые отрезки. Все слова внутри отрезка и короткие предложения произносите слитно, как одно длинное сло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Четко выдерживайте паузу в конце предложения и между его смысловыми отрез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збегайте монотонности. Говорите выразитель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ыдерживайте ровный умеренный темп и ритм речи. Говорите уверенно и спокой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е спешите с ответом. Сначала обдумайте высказы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 неудачах остановитесь, успокойтесь и продолжайте говорить более медленно, пока не почувствуете уверенность в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стоянно контролируйте себя: не делайте лишних движений руками, ногами, головой, туловище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07:00Z</dcterms:created>
  <dc:creator>Наталия Дементьева</dc:creator>
  <dc:description/>
  <dc:language>en-US</dc:language>
  <cp:lastModifiedBy>Наталия Дементьева</cp:lastModifiedBy>
  <dcterms:modified xsi:type="dcterms:W3CDTF">2008-02-15T15:08:00Z</dcterms:modified>
  <cp:revision>1</cp:revision>
  <dc:subject/>
  <dc:title>14 основных правил красивой речи</dc:title>
</cp:coreProperties>
</file>