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160"/>
        <w:jc w:val="center"/>
        <w:rPr>
          <w:sz w:val="28"/>
          <w:szCs w:val="28"/>
        </w:rPr>
      </w:pPr>
      <w:r>
        <w:rPr>
          <w:b/>
          <w:bCs/>
          <w:color w:val="000000"/>
        </w:rPr>
        <w:t>Министерство образования Российской Федерации</w:t>
        <w:br/>
        <w:t>Департамент образования г. Екатеринбурга</w:t>
      </w:r>
      <w:r>
        <w:rPr/>
        <w:br/>
      </w:r>
      <w:r>
        <w:rPr>
          <w:b/>
          <w:bCs/>
          <w:color w:val="000000"/>
        </w:rPr>
        <w:t>Муниципальное бюджетное дошкольное образовательное учреждение – детский сад № 548</w:t>
        <w:br/>
        <w:t xml:space="preserve">----------------------------------------------------------------------------------------------------------------------------------- </w:t>
        <w:br/>
        <w:t>620010, г. Екатеринбург, ул. Инженерная, д.67-А, тел.(343)258-36-74, 258-37-23</w:t>
      </w:r>
      <w:r>
        <w:rPr/>
        <w:br/>
      </w:r>
      <w:r>
        <w:rPr>
          <w:color w:val="000000"/>
          <w:u w:val="single"/>
        </w:rPr>
        <w:t xml:space="preserve">e-mail: </w:t>
      </w:r>
      <w:hyperlink r:id="rId2">
        <w:r>
          <w:rPr>
            <w:rStyle w:val="InternetLink"/>
            <w:color w:val="0563C1"/>
          </w:rPr>
          <w:t>mdou548@eduekb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99"/>
          <w:sz w:val="32"/>
          <w:szCs w:val="32"/>
        </w:rPr>
      </w:pPr>
      <w:r>
        <w:rPr>
          <w:rFonts w:cs="Georgia" w:ascii="Georgia" w:hAnsi="Georgia"/>
          <w:b/>
          <w:bCs/>
          <w:color w:val="000099"/>
          <w:sz w:val="32"/>
          <w:szCs w:val="32"/>
        </w:rPr>
        <w:t>Краткосрочный познавательно — творческий проект</w:t>
      </w:r>
    </w:p>
    <w:p>
      <w:pPr>
        <w:pStyle w:val="Normal"/>
        <w:spacing w:lineRule="atLeast" w:line="100" w:before="0" w:after="0"/>
        <w:jc w:val="center"/>
        <w:rPr>
          <w:color w:val="000099"/>
        </w:rPr>
      </w:pPr>
      <w:r>
        <w:rPr>
          <w:rFonts w:cs="Georgia" w:ascii="Georgia" w:hAnsi="Georgia"/>
          <w:b/>
          <w:bCs/>
          <w:color w:val="000099"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b/>
          <w:color w:val="000099"/>
          <w:sz w:val="48"/>
          <w:szCs w:val="48"/>
        </w:rPr>
        <w:t>«Животные холодных стран»</w:t>
      </w:r>
    </w:p>
    <w:p>
      <w:pPr>
        <w:pStyle w:val="Normal"/>
        <w:spacing w:lineRule="atLeast" w:line="100" w:before="0" w:after="0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0066"/>
          <w:sz w:val="30"/>
          <w:szCs w:val="30"/>
        </w:rPr>
        <w:t xml:space="preserve">(проект реализован </w:t>
      </w:r>
    </w:p>
    <w:p>
      <w:pPr>
        <w:pStyle w:val="Normal"/>
        <w:ind w:left="-426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66"/>
          <w:sz w:val="30"/>
          <w:szCs w:val="30"/>
        </w:rPr>
        <w:t>с детьми подготовительной группы №10 с ТНР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и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хубенко Т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лецкая Н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Georgia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Краткосрочный познавательно — творческий проект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Times New Roman" w:hAnsi="Times New Roman"/>
          <w:b/>
          <w:bCs/>
          <w:color w:val="000080"/>
          <w:sz w:val="32"/>
          <w:szCs w:val="32"/>
        </w:rPr>
        <w:t>на тему:</w:t>
      </w:r>
      <w:r>
        <w:rPr>
          <w:rFonts w:cs="Georgia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«Животные холодных стр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— творческий, краткосрочный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неделя, с 12.02.2024 г. по 16.02.2024 г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логопед, педагог, дети подготовительной группы №10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к школе группы.</w:t>
      </w:r>
    </w:p>
    <w:p>
      <w:pPr>
        <w:pStyle w:val="TextBody"/>
        <w:spacing w:lineRule="atLeast" w:line="100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существления проекта:</w:t>
      </w:r>
      <w:r>
        <w:rPr>
          <w:rFonts w:cs="Times New Roman" w:ascii="Times New Roman" w:hAnsi="Times New Roman"/>
          <w:sz w:val="28"/>
          <w:szCs w:val="28"/>
        </w:rPr>
        <w:t xml:space="preserve"> внутри группы, совместно с родителями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ы для реализации проекта: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методическая литература, детская художественная литература, детские энциклопедии, иллюстрированный материал, журналы, альбомов, мультимедийная презентация по теме, подвижные игры, подбор стихов, загадок, материалы для продуктивной деятельности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ориентирован на повышение познавательной активности детей: углубить знания о животных Севера и Арктики, использование понятий «травоядные», «хищные», «ластоногие» и т.д. Ознакомление детей с природой холодных стран, общение с ней открывают возможности для эстетического, патриотического, нравственного воспитания. Приобщение родителей и детей к совместной трудовой деятельности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бщать знания детей о животных холодных стран; развивать у детей познавательный интерес к жизни животных холодных стран; обобщить результаты коллективной творческой деятельности детей, родителей, педагогов в ходе реализации проекта «Животные холодных стран»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бщать знания детей о животных и птицах холодных стран; учить понимать образный смысл загадок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вать интерес к жизни животных и птиц севера; слуховое и зрительное внимание, мышление; речь детей, обогащать их словарь словами: север, льдина, морж, ласты, нырять, важенка, тюлень, тундра, белек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м севера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знательность, сочувствие, любовь стихам, сказкам.</w:t>
      </w:r>
    </w:p>
    <w:p>
      <w:pPr>
        <w:pStyle w:val="TextBody"/>
        <w:spacing w:lineRule="atLeast" w:line="10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екта: </w:t>
      </w:r>
      <w:r>
        <w:rPr>
          <w:rFonts w:cs="Times New Roman" w:ascii="Times New Roman" w:hAnsi="Times New Roman"/>
          <w:sz w:val="28"/>
          <w:szCs w:val="28"/>
        </w:rPr>
        <w:t>беседы; игры; творческая деятельность детей совместно с воспитателем и логопедом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ые результаты: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дети узнают: животных холодных стран, внешний вид, место обитания, образ жизни, черты приспособленности к среде обита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сится познавательная активность детей, углубятся их знания о животных холодных стран; выставка рисунков «Животные холодных стран», фотоотчёт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екта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– подготовительный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тей и родителей на предстоящую деятельность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меющихся условий для реализации проект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 и детской художественной литературы; разработка конспектов занятий; подбор настольно-печатных и дидактических игр, упражнений; музыкальных игр и подвижных игр по данной тем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дактического материала и иллюстрац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ых произведений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етского художественного творчества (алгоритмы выполнения задания, индивидуальные карточки, картонные подставки, пластилин, цветная бумага, ножницы, клей, природный и бросовый материалы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I этап – основной</w:t>
      </w:r>
      <w:r>
        <w:rPr>
          <w:rFonts w:cs="Times New Roman" w:ascii="Times New Roman" w:hAnsi="Times New Roman"/>
          <w:sz w:val="28"/>
          <w:szCs w:val="28"/>
        </w:rPr>
        <w:br/>
        <w:t>1. Реализация проекта через разнообразные виды образовательной деятельности.</w:t>
        <w:br/>
        <w:t>2. Познавательное развит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темы детьми и составление плана для познавательного сообщения; ситуативные разговоры и игровые ситуации на темы: «Животные холодных стран»; рассматривание иллюстраций с животными холодных стран (пособия «Животные холодных стран»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ы: «Природа Крайнего Севера»; «Животный мир тундры» - о жизни животных на Север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альбомов: «Животные холодных стран» (рисунки детей), «Интересные факты о животных холодных стран», "Мир Севера"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следовательская деятельность: нахождение мест обитания животных холодных стран на карте мира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ЭМП: игры: «Сколько?», «Назови предыдущее и последнее число», «Определи состав числа» - закрепление понятий количественного счета, образования числа и о составе числа, решение арифметических задач на сложение и вычитан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ое развит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составление описательных рассказов о животных холодных стран «Какое это животное?», "Где живет?", "Чем питается?" (с опорой на алгоритм)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Зоопарк», «Семья» - поездка в цирк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Чей детеныш?», «Четвертый лишний», «Загадай-ка – Отгадай-ка»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 для родителей: «Интересные факты из жизни животных Севера», «Животные Север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ое развит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оизведен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тчего у белого медведя нос чёрный» (юкагирская сказка); «Почему олень быстро бегает» (эвенкийская сказка); Геннадий Снегирев «Белёк», «К морю», «Отважный пингвинёнок», «Пингвиний пляж»;</w:t>
      </w:r>
      <w:r>
        <w:rPr>
          <w:rFonts w:cs="Times New Roman" w:ascii="Times New Roman" w:hAnsi="Times New Roman"/>
          <w:sz w:val="28"/>
          <w:szCs w:val="28"/>
        </w:rPr>
        <w:t xml:space="preserve"> энциклопедии о животных. Чтение загадок, пословиц, песенок, небылиц о животных холодного края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о животных холодных стран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: «Придумай красивое предложение о животном», «Назови детенышей», «Один и много», «Подбери слово», «Какой? Какая?» - понятие «предложение», составление предложений с предлогами: на, с (со), за, из-за, под, в, над; образование сложных прилагательных, употребление слов в единственном и множественном числе, согласование прилагательного с существительным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– оригами "Пингвин"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 «Животные холодных стран»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«Животные холодных стран»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: «Белый медведь»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 «Звериная зарядка», «Пингвины»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малоподвижные игры: «Белые медведи», «Кто больше поймает рыбы», «Едем, едем по сугробам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 – заключительный</w:t>
      </w:r>
      <w:r>
        <w:rPr>
          <w:rFonts w:cs="Times New Roman" w:ascii="Times New Roman" w:hAnsi="Times New Roman"/>
          <w:sz w:val="28"/>
          <w:szCs w:val="28"/>
        </w:rPr>
        <w:br/>
        <w:t>Результаты наше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оспособствовала формированию у детей представлений о животных холодных стран, о их многообразии, условиях и местах их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знанно подходят к пониманию защиты диких животных и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накомство с произведениями художественной литературы, малыми фольклорными формами, наблюдения, дети почувствовали очарование природы, у них появилось желание бережно относится к животным и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группой активно участвовали в реализации проект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48@eduek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>Азат Кариев</dc:creator>
  <dc:description/>
  <cp:keywords/>
  <dc:language>en-US</dc:language>
  <cp:lastModifiedBy>Tatyana Vorokhubenko</cp:lastModifiedBy>
  <cp:lastPrinted>2021-03-15T12:40:00Z</cp:lastPrinted>
  <dcterms:modified xsi:type="dcterms:W3CDTF">2024-02-18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