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Консультация для родителей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36"/>
          <w:szCs w:val="36"/>
        </w:rPr>
        <w:t>«Как развить воображение у ребенка?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В наш век высоких технологий современные дети, к сожалению, очень мало фантазируют. За них все делают телевизоры, компьютеры, планшеты. А ведь умение вовремя включит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 xml:space="preserve">воображение помогает ребёнк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строить разные логические связи, быстро вспомнить нужную информацию, придумать новый способ решения возникшей проблемы. Легче всего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азвить воображение у ребенка с помощью игр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 ведь игра в этом возрасте основной вид деятельност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CC"/>
          <w:spacing w:val="0"/>
          <w:sz w:val="28"/>
          <w:szCs w:val="28"/>
        </w:rPr>
        <w:t xml:space="preserve">"Волшебная палочка"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Предложить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ребенку взять в рук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"волшебную палочку", один взмах - и божья коровка становится величиной со слона, а деревья уменьшаются до размера травинок и т. д. А затем попросите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ебенка представи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, чем бы питалась огромная божья коровка, кто бы жил на деревьях? А еще с помощью палочки, можно превращать одни предметы в другие, тут уже без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воображения не обойтис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!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CC"/>
          <w:spacing w:val="0"/>
          <w:sz w:val="28"/>
          <w:szCs w:val="28"/>
        </w:rPr>
        <w:t>"Веселые придумки"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Гуляя с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ебенком на улиц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, говорите с ним обо всем, что увидите. Например, увидели маленькую собачку – спросите, куда она может бежать, как ее зовут, где она живет. Затем вместе с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ребенко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можно придумать рассказ про собачку. Увидели чирикающих на дереве воробьев, предположите о чем они могут разговаривать - о погоде, семье, а может они просто знакомятся друг с другом. Такие игры помогут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азвить у ребенка не только воображ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 но и наблюдательность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Очень важно для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азвития воображения привить ребенку любовь к книга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 Когда он слушает сказку, он мысленно рисует образы героев и происходящее с ними!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dcterms:modified xsi:type="dcterms:W3CDTF">2009-04-16T06:32:06Z</dcterms:modified>
  <cp:revision>2</cp:revision>
  <dc:subject/>
  <dc:title/>
</cp:coreProperties>
</file>