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00782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826"/>
          <w:sz w:val="36"/>
          <w:szCs w:val="36"/>
        </w:rPr>
        <w:t>«Как развивать самостоятельность ребенка!»</w:t>
      </w:r>
    </w:p>
    <w:p>
      <w:pPr>
        <w:pStyle w:val="TextBody"/>
        <w:jc w:val="center"/>
        <w:rPr>
          <w:b/>
          <w:b/>
          <w:bCs/>
          <w:color w:val="007826"/>
          <w:sz w:val="36"/>
          <w:szCs w:val="36"/>
        </w:rPr>
      </w:pPr>
      <w:r>
        <w:rPr>
          <w:b/>
          <w:bCs/>
          <w:color w:val="007826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Человек как личность формируется в основном уже к 5-6 годам, 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азвивать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 совершенствоваться можно до глубокой старости. Главное - желание изменяться и уверенность в своих силах, а фундамент такого позитивного, созидательного отношения к жизни закладывается в раннем возрасте. Лучшее, что могут сдела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для своих детей – помочь поверить в свои силы, постоянно расширять область их реальной, практическо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стоятельности и ответстве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одтверждая тем самым, что они способны быть успешными и счастливы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Успешнос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разных видах деятельности во многом зависит от умения действова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стоя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однако имен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азвитие самостоя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зачастую меньше всего беспокои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Лишь отда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 в детский с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они с удивлением обнаруживают, что их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очаровательный зайка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тстает от сверстников, и начинают вмест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воспитателем предпринимать решитель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ействия, чтобы исправить сложившуюся ситуацию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99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Действительно, одни малыши, оказавшись в детском саду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стоятельно едя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одеваются, легко находят общий язык со сверстниками. С другими возникает масса проблем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отому что прежде каждый момент их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одевание, кормление, прогулку и даже игры с детьми – обеспечивали взрослые. У таких детей нет достаточного опыт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стоятельной де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вот и приходится воспитателям учить их элементарным навыка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обслуживания и об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9933"/>
          <w:spacing w:val="0"/>
          <w:sz w:val="28"/>
          <w:szCs w:val="28"/>
        </w:rPr>
        <w:t xml:space="preserve">Как же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9933"/>
          <w:spacing w:val="0"/>
          <w:sz w:val="28"/>
          <w:szCs w:val="28"/>
          <w:shd w:fill="auto" w:val="clear"/>
        </w:rPr>
        <w:t>развивать самостоятельность ребен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9933"/>
          <w:spacing w:val="0"/>
          <w:sz w:val="28"/>
          <w:szCs w:val="28"/>
        </w:rPr>
        <w:t>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пределенные качества и способности у детей появляются постепенно, по мере освоения разных видов деятельности. Поэтому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азвит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тех или иных желаемых качеств недостаточно говорит о них – необходимо определенным образом организовать, выстроить повседневную жизн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а главное, организовать его деятельность, причем с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го раннего возра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оспитыва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взрослые в своих требованиях к нему вынуждены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балансироват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ежду двумя полюс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безоговорочное послушание или неограниченная свобода. Выбор крайних позиций будет большой ошибкой и приведет к негативному результату. Необходима золотая середина, предполагающая некоторый коридор свободы с определенными правилами и ограничениями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ее найти? Готовых рецептов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месте с тем, подход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ю самостоятельности такой ж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как при формировании любой способности. Необходимо создать условия, которые требуют о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остоянного проявл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сто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При этом важно учитывать индивидуальные качества и врожденные задатк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даже такие, как особенности нервной системы 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нституция те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В одинаковых условиях разные дети действуют по-разному, и результат достижений всегда индивидуален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Есл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амостоятельность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тренируетс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разных ситуациях с разными условиями, то в итоге он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закрепляетс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как положительный личный опы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 становится качеством его личности.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я самостоятельности не важ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что именно делае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главное, чтобы он делал это сам. Необходимо предоставить ему как можно больш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амостоя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а всех этапах – от принятия решения до исполнения задуманного и оценки полученного результата. Главное – положительный эмоциональный настрой и, конечно, успешный результат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должен переживать радость, удовольствие, как о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го действ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так и от его результата. Яркая игрушка вызывает у младенца желание ее потрогать. Он радостно тянетс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(ползет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к ней. Неудачные попытки вызывают негативную реакцию (слезы, агрессию, а затем отказ от повтор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усилий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Если же дава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у вс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что он хочет, предупреждая каждое его желание, то он постепенно оставит попытки добиваться чего-либ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стоя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о зато привыкнет получать, а затем требовать о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е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(и не только от них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сполнения своих возрастающих потребностей. Мамы и бабушки, которые ублажают растущее чадо, немедленно откликаясь на все его нужды, растят инфантильное и весьма требовательное существо, целиком зависимое от своих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ормилиц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о временем их начинает тяготить выбранная роль, они мечтают увидеть своего выросше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 самостоятельным и успеш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о продолжают решать за него все жизненные проблемы, потому что он сам уже мало что может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равила, которые помогу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ям развивать самостоятельность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рганизуйте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 деятель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в которой он может добиться успеха, и не требуйте выполнения пока еще трудного или непонятного ему задания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остепенно расширяйте круг достижени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поощряя и поддерживая его в трудные моменты и одновременно обучая необходимым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правилам игры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(естественным ограничениям и запретам, котор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у понят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)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омогая преодолевать трудности, не делайте з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 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что он может сделать с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озвольт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у принимать самостоятельные реш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отвечать за себя, стимулируя возникновение у него естественного чувства ответственности и внутренней дисциплины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сказывайте, когда может помочь кому-либо – защитить более слабого, поделиться игрушками, сладостями и т. п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оддерживайте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чувство уверенности в себе, даже критикуя или запрещая нежелательные действи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(плох поступок, а не сам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о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любой ситуации оставайтесь любящи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– то главный источник душевных сил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залог его успешного психическ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color w:val="00782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7826"/>
          <w:sz w:val="36"/>
          <w:szCs w:val="36"/>
          <w:lang w:val="ru-RU"/>
        </w:rPr>
        <w:t>Успехов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