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auto" w:val="clear"/>
        </w:rPr>
        <w:t xml:space="preserve">"Как подготовить ребенка к школе?"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ног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 ошибочно полаг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что готовность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 — это умение чит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считать и писать. Однако это — лишь верхушка айсберга. На самом деле готовность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шко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— вопрос значительно более обширный. В теории ни читать, ни писать, ни тем более решать задач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ок уметь не долж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Во всяком случае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школа не вправе отказать ребен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реализации его права на обучение на том основании, что он этого не может — ведь по идее задач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школ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ак раз в том и состоит, чтобы всему перечисленному научить. Но на практике оказывается, что лучше ему бы все это уже уметь, поскольку иначе будет сложно угнаться за темпом обучения и он будет чувствовать себя неуютно в среде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родвинутых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верстник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ля того, чтобы помоч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е чувствовать себя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белой вороной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 неумехой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ледует ответственно отнестись к процесс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едшкольной подготов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не полениться позаниматься 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либо найти время и деньги, чтобы поручить это профессионалам —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дготовительным курс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(лучше пр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в которую вы планируете поступать, учреждениям раннего развит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ли частным педагогам и психологам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сновные моменты, на которые вам следует обратить внимание пр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дготовке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звитие общего кругозора (лучшими способами расширить горизонт познани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являются беседы с ни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о жизн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чтение книг и их обсуждение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зучение букв и цифр, геометрических фигур и цветов, понятий право/лево, большой/маленький, широкий/узкий и т. д.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 возможности — формирование умения читат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хотя бы по слогам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 считать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хотя бы в пределах 10);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бя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тельное развитие мелкой моторики, то есть — занятия на развитие ловкости кистей и пальчик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то необходимо как для развития умения писать, так и для развития речи (оба эти центр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сцеплены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структуре детского мозга). То есть необходимо побольше рисовать, лепить, работать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нструкто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уметь манипулировать с мелкими предметами типа бусинок, монеток, спичек, зубочисток, из них можно выкладывать картины и аппликации, нанизывать их в бусы — все это развивает также внимание и усидчивость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нировка памяти — то есть заучивание стишков и песен (кроме того, что это поможет блеснуть на утреннике, такая привычка сослужит добрую службу и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нировка умения анализировать, классифицировать — то есть проси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руктурировать историю, выявить, что случилось сначала, что потом (причинно-следственные связи, уметь собрать из частей картинки целое, разложить предметы по какому-либо признаку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днако следует помнить, что обученнос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е тождественна его способностям и психической зрелости. Более того, обученность — не синоним также и высокой познавательной активност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ведь нередк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оспринимают свое чадо как неки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осуд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который следует наполнить знаниями, а не как факел, который надо зажечь. Подходы эти принципиально разные — если выбран первы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занимает в процесс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обучени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ассивную позицию и в первом классе выясняется, что при широком диапазон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вложенных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него знаний его собственная готовность и желание учиться близки к нулю. Начинаются претензи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ей к учите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как же так, ведь он у меня такой умный!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как выясняется, ничего не может и не хочет делать по собственной инициативе — поэтому весь его багаж знаний так и лежи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ертвым грузо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е принося пользы его владельцу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роме того, хорошо считающий мальчик или же девочка, рассказывающая стихи страницами, могут быть, что парадоксально,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 готовы слаб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если обладают низким уровнем психологической, личностной зрелости и коммуникативно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социально-психологической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готовности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То есть, помимо запаса знаний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у необходимо так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обладать и коммуникативными и социальными навыками — то есть уметь общаться, понимать и главное применять в повседневной жизни морально-нравственные нормы, принятые в обществе, где он живет; не бояться вступать в контакты со взрослыми и сверстниками; уметь отстаивать свою позицию цивилизованными методами и не проявлять неуместной агрессии — или, напротив, излишней боязливости и робости; осознавать смысл процесса обучения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онимать, что дает получение знаний, каков порядок учебы 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; уметь подчиняться установленным правилам, знать, что такое дисциплина, и понимать ее необходимость; иметь положительную мотивацию, желание учиться; уметь целенаправленно и по своей инициативе работать над заданием, организовывать, планировать свои действия и отвечать за их последствия (к пример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самостоятельно собирать свой портфель и следить за выполнением домашних зад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если вы с первого класса возьмете это на сво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ьские пл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то с вероятностью 70% эта обязанность останется на них до выпускного бала); иметь позитивное отношение к самому себе. Важно помнить, что, помимо готовности голов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не менее важна и готовность те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нагрузка на иммунитет в первы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школьный год будет серьез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поэтому в последнее лето перед поступлением в 1 класс было бы здорово, помимо учебы, заняться и физическо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дготов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обходимо много движения (в идеале — занятия в спортивной секции, которые дают кроме здоровья также и дисциплинарные навыки, свежий воздух, полноценное питание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32"/>
          <w:szCs w:val="32"/>
          <w:lang w:val="ru-RU"/>
        </w:rPr>
        <w:t>Успехов!!!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