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для родителе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«Как не срываться на ребенка, как не кричать на него?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очем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и кричат на своих 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? Как этого избежать? Крик считается самым малоэффективным методом воспитания из всех возможных. Но почему же мы все же часто к нему прибегаем, тем самым разрушая добрые отношения?            Как н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рываться на ребенка - как не кричать на него, давай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обсудим.      Мног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одите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часто сталкивались с ситуацией, когд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место того, чтобы прекратить делать то, что вызывает раздражение и недовольство со стороны мамы и папы, когда слышит крик в свой адрес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стар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с удвоенной энергией заниматься запретным. Подобно этому практически невозможн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застав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что-то сделать, чего он не желает, с помощью крика в его адрес. Так почему же мы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ичим на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? Причиной криков могут быть детские воспоминания мам и пап. Если на них в детств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ич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то подобная форма воздействия, отложилась у них на уровне подсознания. Так как мама и папа, не знают, как можно с малышом общаться так, чтобы д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н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донести запреты и правила, которые приняты в семье, то они прибегают к самому понятному и легкому им способу - крику. Еще причиной криков могут служить негативные мысли. Главное то, какие установки вы даете себе и что говорите сами себе, в момент внутренних диалогов. Т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т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котор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рываются довольно ча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в основном себе уже сочинили образ идеально послушн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бен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совсем не согласны на меньшее. Поэтому у них вызывает гнев даже самая незначительная провинность и несоответствие этому образу идеала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