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0"/>
        <w:jc w:val="center"/>
        <w:rPr/>
      </w:pPr>
      <w:r>
        <w:rPr>
          <w:rStyle w:val="StrongEmphasis"/>
          <w:rFonts w:cs="Times New Roman" w:ascii="Times New Roman" w:hAnsi="Times New Roman"/>
          <w:sz w:val="24"/>
          <w:szCs w:val="24"/>
        </w:rPr>
        <w:t>Консультация для родителей.</w:t>
      </w:r>
    </w:p>
    <w:p>
      <w:pPr>
        <w:pStyle w:val="Normal"/>
        <w:spacing w:lineRule="atLeast" w:line="336" w:before="0" w:after="0"/>
        <w:jc w:val="center"/>
        <w:rPr/>
      </w:pPr>
      <w:r>
        <w:rPr>
          <w:rStyle w:val="StrongEmphasis"/>
          <w:rFonts w:cs="Times New Roman" w:ascii="Times New Roman" w:hAnsi="Times New Roman"/>
          <w:sz w:val="24"/>
          <w:szCs w:val="24"/>
        </w:rPr>
        <w:t>"Что посеешь, то пожнешь" -</w:t>
      </w:r>
    </w:p>
    <w:p>
      <w:pPr>
        <w:pStyle w:val="Normal"/>
        <w:jc w:val="center"/>
        <w:rPr/>
      </w:pPr>
      <w:r>
        <w:rPr>
          <w:rStyle w:val="StrongEmphasis"/>
          <w:rFonts w:cs="Times New Roman" w:ascii="Times New Roman" w:hAnsi="Times New Roman"/>
          <w:sz w:val="24"/>
          <w:szCs w:val="24"/>
        </w:rPr>
        <w:t>инфантильный ребенок.</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В современном мире инфантилизм является серьезной распространенной проблемой.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рмин «инфантилизм» произошел из латинского языка, означает «младенческий, детский». Психический инфантилизм понимается как несоответствие поведения, эмоциональных реакций, волевых функций возрастным требованиям.  Его проявления все чаще присущи и детям — когда их эмоциональное и психическое состояние не соответствуют возрасту.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которые родители, занимаясь воспитанием, даже не подозревают того, что дети «застряли» на предыдущем этапе развития. Они наблюдают за детской активностью, любознательностью, весельем и непосредственностью, считая, что это нормальное поведение любого ребёнка — радоваться жизни, играть, ни за что не отвечать. Обычно проблема проявляется, когда ребёнок становится все старше, но его поведение при этом не меняется и, в случае необходимость взятия ответственности, он не понимает, что от него хотят и как это делать.</w:t>
      </w:r>
    </w:p>
    <w:p>
      <w:pPr>
        <w:pStyle w:val="Normal"/>
        <w:spacing w:lineRule="auto" w:line="240" w:before="0" w:after="0"/>
        <w:ind w:firstLine="709"/>
        <w:jc w:val="both"/>
        <w:rPr/>
      </w:pPr>
      <w:r>
        <w:rPr>
          <w:rFonts w:cs="Times New Roman" w:ascii="Times New Roman" w:hAnsi="Times New Roman"/>
          <w:sz w:val="24"/>
          <w:szCs w:val="24"/>
        </w:rPr>
        <w:t>Возникает вопрос: почему некоторые дети с ранних лет стараются вести себя самостоятельно, а от других, напротив, не дождешься фразы: "я сам!"? Почему так? Как помочь детям и научить их самостоятельности? Основные ошибки взрослых в воспитании детской самостоятельности в раннем возрасте – это две прямо противоположные тактики: </w:t>
      </w:r>
      <w:r>
        <w:rPr>
          <w:rStyle w:val="Emphasis"/>
          <w:rFonts w:cs="Times New Roman" w:ascii="Times New Roman" w:hAnsi="Times New Roman"/>
          <w:sz w:val="24"/>
          <w:szCs w:val="24"/>
        </w:rPr>
        <w:t>гиперопека ребенка и полное устранение от поддержки его действий</w:t>
      </w:r>
      <w:r>
        <w:rPr>
          <w:rFonts w:cs="Times New Roman" w:ascii="Times New Roman" w:hAnsi="Times New Roman"/>
          <w:sz w:val="24"/>
          <w:szCs w:val="24"/>
        </w:rPr>
        <w:t>. В первом случае у него развивается </w:t>
      </w:r>
      <w:r>
        <w:rPr>
          <w:rStyle w:val="Emphasis"/>
          <w:rFonts w:cs="Times New Roman" w:ascii="Times New Roman" w:hAnsi="Times New Roman"/>
          <w:sz w:val="24"/>
          <w:szCs w:val="24"/>
        </w:rPr>
        <w:t>инфантилизм</w:t>
      </w:r>
      <w:r>
        <w:rPr>
          <w:rFonts w:cs="Times New Roman" w:ascii="Times New Roman" w:hAnsi="Times New Roman"/>
          <w:sz w:val="24"/>
          <w:szCs w:val="24"/>
        </w:rPr>
        <w:t>, во втором – </w:t>
      </w:r>
      <w:r>
        <w:rPr>
          <w:rStyle w:val="Emphasis"/>
          <w:rFonts w:cs="Times New Roman" w:ascii="Times New Roman" w:hAnsi="Times New Roman"/>
          <w:sz w:val="24"/>
          <w:szCs w:val="24"/>
        </w:rPr>
        <w:t>синдром беспомощности</w:t>
      </w:r>
      <w:r>
        <w:rPr>
          <w:rFonts w:cs="Times New Roman" w:ascii="Times New Roman" w:hAnsi="Times New Roman"/>
          <w:sz w:val="24"/>
          <w:szCs w:val="24"/>
        </w:rPr>
        <w:t>.</w:t>
      </w:r>
    </w:p>
    <w:p>
      <w:pPr>
        <w:pStyle w:val="Normal"/>
        <w:spacing w:lineRule="auto" w:line="240" w:before="0" w:after="0"/>
        <w:ind w:firstLine="709"/>
        <w:jc w:val="both"/>
        <w:rPr/>
      </w:pPr>
      <w:r>
        <w:rPr>
          <w:rStyle w:val="StrongEmphasis"/>
          <w:rFonts w:cs="Times New Roman" w:ascii="Times New Roman" w:hAnsi="Times New Roman"/>
          <w:sz w:val="24"/>
          <w:szCs w:val="24"/>
        </w:rPr>
        <w:t>Инфантилизм </w:t>
      </w:r>
      <w:r>
        <w:rPr>
          <w:rFonts w:cs="Times New Roman" w:ascii="Times New Roman" w:hAnsi="Times New Roman"/>
          <w:sz w:val="24"/>
          <w:szCs w:val="24"/>
        </w:rPr>
        <w:t xml:space="preserve">возникает в ответ на активное подавление взрослым инициатив ребенка. Причины разные: страх за него, желание уберечь от неминуемого поражения или презрительное отношение к его "глупым" затеям. Итог один – отмирание инициативности как первого звена в формировании самостоятельности. Естественно, не проявятся и все последующие ее компон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предметная  самостоятельности не отмирает полностью – просто переносится ребенком в другую сферу активности (например, в общение с взрослым) и начинает проявлять себя в неспецифической форме: ребенок "мается", не знает, чем себя занять – то, что он хочет делать, ему не позволяют, а то, что разрешают, ему не нравится. Тогда он переносит свои проблемы на маму: капризничает, нарушает запреты, выводит ее из себя – короче, реализует свою потребность в независимости другим способом. Если позволить этим чертам закрепиться, к школе получится вполне сложившийся невротик, который без мамы не может учиться и общаться с ровесниками.</w:t>
      </w:r>
    </w:p>
    <w:p>
      <w:pPr>
        <w:pStyle w:val="Normal"/>
        <w:spacing w:lineRule="auto" w:line="240" w:before="0" w:after="0"/>
        <w:ind w:firstLine="709"/>
        <w:jc w:val="both"/>
        <w:rPr/>
      </w:pPr>
      <w:r>
        <w:rPr>
          <w:rStyle w:val="StrongEmphasis"/>
          <w:rFonts w:cs="Times New Roman" w:ascii="Times New Roman" w:hAnsi="Times New Roman"/>
          <w:sz w:val="24"/>
          <w:szCs w:val="24"/>
        </w:rPr>
        <w:t>Синдром беспомощности</w:t>
      </w:r>
      <w:r>
        <w:rPr>
          <w:rFonts w:cs="Times New Roman" w:ascii="Times New Roman" w:hAnsi="Times New Roman"/>
          <w:sz w:val="24"/>
          <w:szCs w:val="24"/>
        </w:rPr>
        <w:t> – это еще более глубокая задержка в развитии самостоятельности. У малышей нет даже того первого компонента самостоятельности, который все-таки присутствует у инфантильных детей – инициативы предметных действий. Этим детям все равно, чем играть, они могут долго заниматься одним и тем же делом, они редко меняют игровые предметы и абсолютно нелюбопытны. Особо грубые формы задержки свойственны детям, которые с раннего возраста воспитывались в детских домах, круглосуточных группах детского сада и т.д. Недостаточное по объему и качеству общение с взрослыми, разлука с близкими угнетает развитие многих функций ребенка, в том числе и самостоятельности, хотя, казалось бы, для детей созданы все условия. Вот урок родителям, которые умудряются развить синдром беспомощности у ребенка даже во вполне благополучной семье родителей-энтузиастов, увлекающихся какой-нибудь "модной" теорией: бэби-йога, непрерывное закаливание, сыроедение и т.д. В сочетании с другими средствами воспитания они не могут нанести вреда психике ребенка, но, оставаясь единственной формой активности, способны привести к необратимым последствиями – как любой односторонний сценарий развития.</w:t>
      </w:r>
    </w:p>
    <w:p>
      <w:pPr>
        <w:pStyle w:val="Blockblock3c"/>
        <w:shd w:fill="FFFFFF" w:val="clear"/>
        <w:spacing w:before="0" w:after="0"/>
        <w:ind w:firstLine="709"/>
        <w:jc w:val="both"/>
        <w:rPr/>
      </w:pPr>
      <w:r>
        <w:rPr>
          <w:shd w:fill="FFFFFF" w:val="clear"/>
        </w:rPr>
        <w:t xml:space="preserve">Инфантильность – не врождённое, а функциональное качество, приобретённое через воспитание! Именно родители создают вокруг своего ребёнка социальное окружение, поэтому можно утверждать, что родители сами способствуют развитию столь неблагоприятной социальной позиции ребёнка, то есть сами родители делают ребёнка инфантильным. </w:t>
      </w:r>
      <w:r>
        <w:rPr/>
        <w:t>Например, если мама неуверенная в себе, с размытым представлением о собственных границах. Ей очень тяжело говорить «нет», настаивать на своем, и есть убеждение: «Если я хорошая мама, мой ребенок не будет плакать». А тот быстро соображает, что всего чего угодно можно добиться уговорами и плачем. Так ребенок не учится понимать правила, границы, не понимает потребности других и не ставит себя на их место. Ему не создаются условия, чтобы он мог «перерасти» свой эгоцентризм. Другой пример — мама-контролер, принимает все решения за ребенка, не дает ему возможности проявлять свою волю самому. Е</w:t>
      </w:r>
      <w:r>
        <w:rPr>
          <w:shd w:fill="FFFFFF" w:val="clear"/>
        </w:rPr>
        <w:t>сли ребенка все время поправлять, все доделывать за него, улучшать его результаты, он может вырасти с ощущением собственной неполноценности, не научится опираться на себя, привыкнет подменять свою волю на мамину. Такие дети порой вообще перестают задумываться, а что нравится им самим?</w:t>
      </w:r>
    </w:p>
    <w:p>
      <w:pPr>
        <w:pStyle w:val="Blockblock3c"/>
        <w:shd w:fill="FFFFFF" w:val="clear"/>
        <w:spacing w:before="0" w:after="0"/>
        <w:ind w:firstLine="709"/>
        <w:jc w:val="both"/>
        <w:rPr/>
      </w:pPr>
      <w:r>
        <w:rPr/>
        <w:t>Как помочь ребенку повзрослеть?</w:t>
      </w:r>
    </w:p>
    <w:p>
      <w:pPr>
        <w:pStyle w:val="Blockblock3c"/>
        <w:shd w:fill="FFFFFF" w:val="clear"/>
        <w:spacing w:before="0" w:after="0"/>
        <w:ind w:firstLine="709"/>
        <w:jc w:val="both"/>
        <w:rPr/>
      </w:pPr>
      <w:r>
        <w:rPr/>
        <w:t>Когда ребенок рождается, он целиком и полностью зависит от взрослого. Но постепенно он становится все более независимым, психологически отделяется от родителей. И важно, чтобы они были к этому готовы. Конечно, очень помогают знания возрастной психологии: в каком возрасте и что ребенок уже должен делать сам. Этих знаний многим мамам и папам не хватает.</w:t>
      </w:r>
    </w:p>
    <w:p>
      <w:pPr>
        <w:pStyle w:val="Blockblock3c"/>
        <w:shd w:fill="FFFFFF" w:val="clear"/>
        <w:spacing w:before="0" w:after="0"/>
        <w:ind w:firstLine="709"/>
        <w:jc w:val="both"/>
        <w:rPr/>
      </w:pPr>
      <w:r>
        <w:rPr/>
        <w:t>Именно в дошкольном возрасте </w:t>
      </w:r>
      <w:r>
        <w:rPr>
          <w:rStyle w:val="StrongEmphasis"/>
        </w:rPr>
        <w:t> </w:t>
      </w:r>
      <w:r>
        <w:rPr/>
        <w:t>у</w:t>
      </w:r>
      <w:r>
        <w:rPr>
          <w:rStyle w:val="StrongEmphasis"/>
        </w:rPr>
        <w:t> </w:t>
      </w:r>
      <w:r>
        <w:rPr/>
        <w:t xml:space="preserve">малыша в домашнем образе жизни должен появиться "островок самостоятельности. Из чего же могут "вырасти" эти "островки самостоятельности"? Например, из домашней обязанности, к которой ребенок проявил живой интерес и делает с удовольствием. Тем более, что процесс взросления предполагает расширение круга домашних дел. Если вовремя заметить, что ребенок любит возиться с водой, то в этот момент ему можно поручить мыть посуду, даже если крохе едва исполнилось три года. А родителям придется проявить немало изобретательности, чтобы это занятие оставалось увлекательным для ребенка. </w:t>
      </w:r>
    </w:p>
    <w:p>
      <w:pPr>
        <w:pStyle w:val="Blockblock3c"/>
        <w:shd w:fill="FFFFFF" w:val="clear"/>
        <w:spacing w:before="0" w:after="0"/>
        <w:ind w:firstLine="709"/>
        <w:jc w:val="both"/>
        <w:rPr/>
      </w:pPr>
      <w:r>
        <w:rPr/>
        <w:t>Важно не только вовремя заметить интерес малыша к какому-либо делу, но и не пропустить момент охлаждения интереса. Для этого можно ввести систему поощрений, устроить соревнование или просто объявить выходной в середине недели. И пусть ваш "островок самостоятельности" продержится недолго. Важно, что у ребенка появится опыт ведения самостоятельных домашних дел, а родители научатся замечать и поддерживать его интересы.</w:t>
      </w:r>
    </w:p>
    <w:p>
      <w:pPr>
        <w:pStyle w:val="Blockblock3c"/>
        <w:shd w:fill="FFFFFF" w:val="clear"/>
        <w:spacing w:before="0" w:after="0"/>
        <w:ind w:firstLine="709"/>
        <w:jc w:val="both"/>
        <w:rPr/>
      </w:pPr>
      <w:r>
        <w:rPr/>
        <w:t>Что делать, если родители уже замечают признаки инфантилизма в ребен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Если вы сами замечаете в ребенке черты, которые пора бы перерасти, или вам говорят об этом другие. </w:t>
      </w:r>
      <w:r>
        <w:rPr>
          <w:rFonts w:cs="Times New Roman" w:ascii="Times New Roman" w:hAnsi="Times New Roman"/>
          <w:bCs/>
          <w:sz w:val="24"/>
          <w:szCs w:val="24"/>
          <w:lang w:eastAsia="ru-RU"/>
        </w:rPr>
        <w:t>Ясно определите, чего вы хотите от своего ребенка. Укажите ребенку на допущенную ошибку и постарайтесь, чтобы он осознал е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ребёнок «подрос» в эмоционально-волевом смысле родителям надо:</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ать ему ответственные дела, верить в то, что он справитс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елать за него то, что он может выполнить са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умать, не чувствовать, не говорить и не жить за него;</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ям полезно осознать и искоренить свою выгоду от того, что ребёнок остается вечным ребён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block3c">
    <w:name w:val="block__block-3c"/>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22:00Z</dcterms:created>
  <dc:creator>Microsoft Office</dc:creator>
  <dc:description/>
  <cp:keywords/>
  <dc:language>en-US</dc:language>
  <cp:lastModifiedBy>Microsoft Office</cp:lastModifiedBy>
  <dcterms:modified xsi:type="dcterms:W3CDTF">2024-02-16T05:36:00Z</dcterms:modified>
  <cp:revision>2</cp:revision>
  <dc:subject/>
  <dc:title>Консультация для родителей</dc:title>
</cp:coreProperties>
</file>