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 для родителе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оль театрализованной деятельност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речевом развитии детей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Благодар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чевому развит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оисходит первоначальное становление коммуникативных умений ребенка, формирование правильного разговора и мыш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Успешным методом являетс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е речи детей через театрализованную деятель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Театрально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скусство – это самый распространенный вид детского творчества. Оно близко и понятно ребенку, ведь в его основе лежит игра. Дети любят играть, их не нужно заставлять это делат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оэтому здесь ярко проявляется один из принципов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учить – игра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с удовольствием принимают участие в драматизации знакомых сказок, подбирают элементы костюмов, распределяют рол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ходе осво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театральной деятель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оисходит совершенствование ре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активизируется словарный запас ребенка, совершенствуется звуковая культура речи, ее интонационный строй, выразительность, улучшается монологическая и диалогическая речь, ее грамматический стро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грая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ат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дети стараются говорить четко, осваивают богатство родного языка, знакомятся с его выразительными средствами. Необходимо создавать веселую и непринужденную атмосферу, подбодрить зажатых и скованных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не акцентировать внимание на промахах и ошибк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владение родным языком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азвит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ечи – является одним из самых важных приобретений в дошкольном детстве. От уровня овладения связной речью во многом зависит успешность обуч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 в шк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Поэтому период дошкольного детства считается фундаментом для дальнейше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я всех сторон ре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грайте и учитесь вместе с детьми! Успехов ва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