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сультация для родителе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рганизац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театрализованной деятельности в семье"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ы хотите развивать творческие способности своего ребенка и желаете, чтобы Ваш ребёнок был успешен в жизни, чаще предлагайте ему поучаствовать вместе с вами в театрализованной деятельности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агодаря этой деятельности у ребё нка будут развиватьс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сихофизические способности (мимика и пантомимика)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сихические процессы (восприятие, воображение, мышление, внимание, память);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чь (монологическая и диалогическая);</w:t>
      </w:r>
    </w:p>
    <w:p>
      <w:pPr>
        <w:pStyle w:val="TextBody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ие способности (умение перевоплощаться, импровизировать, брать на себя роль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этого Вы можете вместе с ребёнко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ыгрывать стихи, сказки, рассказы, мини-сценки по ролям с использованием различных видов театров : игрушек, картинок или использовать предметы- заместители (кубики, камешки и другие подручные материалы). Особое внимание уделяйте интонационной выразительности речи, выразительности жестов, движен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 время досуга организовывать речевые игры и упражнения, занятия ритмопластикой, сочинять стихи и сказк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иться владеть куклами би-ба-бо и тростевыми куклами, другими доступными видами театр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готавливать и подбирать атрибуты к сказкам, элементы костюмов, оформлять декорации к представлениям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семейных праздниках чаще организовывайте театрализованные представления с использованием различных видов театров (плоскостным, пальчиковым и др.) или организуйте игры - драматизации по мотивам сказок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мнит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бы развивать творческие способности ребёнка, ему необходимо предлагать особую деятельность, в которой он сможет активно проявить свою индивидуальность и самостоятельность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витие детей в театрализованной деятельно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тайте дома больше сказок, стихов и т. д., беседуйте по содержанию произведения, исполняйте сказки, рассказы в лицах, будьте эмоциональны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 детей оперировать предметами, игрушками через личный пример, разыгрывайте мини-спектакли на любую тему, фантазируйте. Старайтесь мимикой, жестами помогать себе и ребенку в раскрытии различных образов. Шейте костюмы своими руками, делайте маски и т. 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уйте с ребенком картины по прочитанным произведениям, постарайтесь по возможности посещать с детьми театр, цирк и т. д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репите в беседе правила поведения в театр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пражн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мимики выразите горе, радость, боль, страх, удивлени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Покажите, как вы сидите у телевизора (захватывающий фильм, за шахматной доской, на рыбалке (клюет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 со скороговоркам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роговорку надо отрабатывать через очень медленную, преувеличенно четкую речь. Скороговорки сначала произносятся беззвучно с активной артикуляцией губ; затем шепотом, затем вслух и быстро (несколько раз). Скороговорки помогают детям научиться быстро и чисто проговаривать труднопроизносимые слова и фраз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короговоро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– орел, орел-король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Сени и Сани в сетях сом с ус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нтомимические этюды и упражн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детям дома задания: понаблюдать, запомнить, повторить поведение людей и животных, бытовые предметы в простейших ситуациях. Лучше начать с предметов, потому что дети хорошо их зрительно помнят и для этого не требуется особых наблюде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жите, как: вратарь ловит мяч; зоолог ловит бабочку; рыбак ловит большую рыбу; ребенок ловит мух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е значение для ребенка имеет театр, театральная деятельнос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ность театральной деятельности в том, что она помогает детям зрительно увидеть содержание литературного произведения, развивает воображение, без которого не возможно полноценное восприятие художественной литературы. Ведь умение живо представить себе то, о чем читаешь или слышишь, вырабатывается на основе внешнего видения, из опыта реальных представлений. Игра в театр очень близка ребенку, стремящемуся все свои переживания и впечатления выразить в действии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имаясь с детьми театром, мы сделаем их жизнь интересной и содержательной, наполним ее яркими впечатлениями и радостью творчества. А самое главное - навыки, полученные в театрализованных играх, представлениях дети смогут использовать в повседневной жизни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Вам всем творческих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4-01-18T22:12:01Z</dcterms:modified>
  <cp:revision>4</cp:revision>
  <dc:subject/>
  <dc:title/>
</cp:coreProperties>
</file>