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ация для родителей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ганизации трудовой деятельности детей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школьного возраста в семье"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Особое значение в процессе нравственного воспитания ребенка имее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ру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.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труд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формируются такие качества личности, как ответственность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рудолюб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дисциплинированность, самостоятельность и инициатива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Выполнение определенных посильных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трудов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обязанностей способствует воспитанию у ребенка чувства ответственности, доброжелательности, отзывчивости. Для формирования всех этих качеств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емь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имеются самые благоприятные условия. Здесь все дела и заботы общие. Совместный с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одител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или другими членам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емьи тру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буждает ребенка помогать друг другу, делать что – то для всех. Таким образом, у него закладываются основы нравственных качеств, необходимых для жизни в обществ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Как ребенка приобщить к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руд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емь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дети постоянно видят, чт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и дел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: готовят еду, убирают квартиру, стирают белье, шьют. Наблюдение за тем как выполняют взрослые эти повседневные дела, постепенно помогает ребенку понять их значимость и отноше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ей к тру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: мама пришла с работы усталая, но должна готовить ужин для всех, папа идет в магазин за продуктами. Следует помнить, что детские наблюдения могут носить созерцательный характер. Чтобы пример члено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емь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тал для ребенка руководством к действию, взрослые могут сопровождать свою работу пояснениями. Это обычно привлекает к себе внима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, они задают вопросы, пытаются помоч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. Так постепенно ребенка привлекают к совместному со взрослым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ру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Необходимо помни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одителя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о важности ознакомления ребенка с и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трудом на производств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, о том, что они делают и какую пользу приносят людям; например, мама – врач, она лечит больных; папа – педагог, он учи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В процесс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 xml:space="preserve">ознакомления с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труд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взрослых у ребенка воспитают уважение 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руду всех люд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. Окружающая действительность представляет для этого большие возможности. Гуляя с ребенком, нужно научить его бросать мусор только в урну, кроме того, обратить внимание на то, как чисто вымяты улицы. Малышу будет интересно узнать, что за чистотой улиц следит дворник. Чистая улица результат е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ру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. Дворник встает раньше всех и, когда ребята идут в школу в детский сад, уже кончает свою работу. Покупая хлеб. Рабоч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хлебозав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работали всю ночь, а шофер успел привести его в магазин, хлеб грузили грузчики, а продавцы сложили его на полки в торговом зале. Расширить представления ребенка 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труд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зрослых помогут произведения художественной литературы, иллюстрации, картин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емь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а привлекают к повседневному участию в бытовом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ру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 Инте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детей к труд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чительно повышается, если полезность его для окружающих очевидна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оручения, даваемые детям должны быть интересными и привлекательными по форме выполнени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Если же они строятся лишь на распоряж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дай!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держи!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днеси!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, то это отбивает у ребенка охоту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рудить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. Потому взрослый, скажем, столярничая, не только просит принести какой либо инструмент, но и учит ребенка, как им пользоваться. Поручая детям то или иное дело, взрослые должны учитывать е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зрастные возмож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 Если задания посильны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дошкольни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выполняет его с интересом. Для того дети могли овладеть правильными приемами выполнения того или иного вида работы, чтобы они охотн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рудили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необходимо иметь дома соответствующий инвентарь.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руд детей в семь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рганизуемый взросл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сближает ребенка, способствует влиянию взрослого,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его интересы и потребности. Особенно ценно, есл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одите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умеют содействовать в процессе работы развитию у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дет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тремления к полезной дл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емьи деятель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сделать что-то для младшего брата, подарок маме, товарищу и т. д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  <w:lang w:val="ru-RU"/>
        </w:rPr>
        <w:t>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