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я для родителей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Изучаем части суток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ремя - отражение постоянного развития природы, общества, человека. Все события, которые окружают человека так или иначе связано со временем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Одна из образовательных задач в среднем дошкольном возрасте – это формирование у детей представлений о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частях суток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и их последовательности. Эта задача является одной из самых трудных в усвоении детьми. Какие же игры и упражнения можно использовать с детьми для лучшего усвоения ими этой задачи?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С целью формирования у ребенка умения определять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части суток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по характерной деятельности и объективным показателям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положение солнца, степень освещенности земли, цвет неб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можно использова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ассматривание с ребенком картинок с изображением деятельности людей в разные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части суто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задавая при этом вопрос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: «Какая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часть суток на картинк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? Почему ты так думаеш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?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аблюдения с ребенком за положением солнца, степенью освещенности земли, цветом неба в разные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части суто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i/>
          <w:sz w:val="28"/>
          <w:szCs w:val="28"/>
          <w:shd w:fill="auto" w:val="clear"/>
        </w:rPr>
        <w:t xml:space="preserve">«Когда это бывает?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  <w:shd w:fill="auto" w:val="clear"/>
        </w:rPr>
        <w:t>прочитайте ребенку стихотворение и спросит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shd w:fill="auto" w:val="clear"/>
        </w:rPr>
        <w:t>«</w:t>
      </w:r>
      <w:r>
        <w:rPr>
          <w:rFonts w:cs="Times New Roman" w:ascii="Times New Roman" w:hAnsi="Times New Roman"/>
          <w:i/>
          <w:sz w:val="28"/>
          <w:szCs w:val="28"/>
          <w:u w:val="single"/>
          <w:shd w:fill="auto" w:val="clear"/>
        </w:rPr>
        <w:t>Когда это бывает</w:t>
      </w:r>
      <w:r>
        <w:rPr>
          <w:rFonts w:cs="Times New Roman" w:ascii="Times New Roman" w:hAnsi="Times New Roman"/>
          <w:i/>
          <w:sz w:val="28"/>
          <w:szCs w:val="28"/>
          <w:shd w:fill="auto" w:val="clear"/>
        </w:rPr>
        <w:t>: утром, днем, вечером или утром?»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)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i/>
          <w:sz w:val="28"/>
          <w:szCs w:val="28"/>
          <w:shd w:fill="auto" w:val="clear"/>
        </w:rPr>
        <w:t xml:space="preserve">«Назови пропущенное слово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"Идем в детский сад – утром, а из садика - …"; "Обедаем - днем, а ужинаем - ......"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i/>
          <w:sz w:val="28"/>
          <w:szCs w:val="28"/>
          <w:shd w:fill="auto" w:val="clear"/>
        </w:rPr>
        <w:t>«Я начну, а ты продолжи»("Утром я встаю и ......"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i/>
          <w:sz w:val="28"/>
          <w:szCs w:val="28"/>
          <w:shd w:fill="auto" w:val="clear"/>
        </w:rPr>
        <w:t>«Да или нет» ("Идем из садика – утром? Делаем зарядку – вечером?"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Успехов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24-01-18T22:45:01Z</dcterms:modified>
  <cp:revision>5</cp:revision>
  <dc:subject/>
  <dc:title/>
</cp:coreProperties>
</file>