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Артикуляционная гимнастика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Гимнастика для рук, ног - дело нам привычное и знакомое. Понятно ведь, для чего мы тренируем мышцы - чтобы они стали сильными, ловки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в дальнейшем, стоит начать заниматься артикуляционной гимнастикой как можно раньше. 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, постоянно упражняясь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Проводить артикуляционную гимнастику лучше всего в виде сказки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</w:rPr>
        <w:t>После того, как освоите несколько упражнений, можно придумать сказку, в которой присутствовали бы элементы гимнастики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  <w:lang w:val="en-US"/>
        </w:rPr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  <w:lang w:val="en-US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  <w:gridCol w:w="2660"/>
      </w:tblGrid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Окош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широко открыть рот - "жарко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закрыть рот - "холодно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Чистим зуб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, открыть ро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ом языка с внутренней стороны "почистить" поочередно нижние и верхние зуб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Месим тест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ошлепать языком между губами - "пя-пя-пя-пя-пя"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окусать кончик языка зубками (чередовать эти два движения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Чашеч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широко открыть рот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высунуть широкий язык и придать ему форму "чашечки" (т. е. слегка приподнять кончик языка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Дудоч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с напряжением вытянуть вперед губы (зубы сомкнуты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Заборч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улыбнуться, с напряжением обнажив сомкнутые зуб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Маля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ом языка погладить ("покрасить") нёбо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Грибоч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оцокатъ языком, будто едешь на лошадк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рисосать широкий язык к нёбу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Кис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губы в улыбке, рот откры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кончик языка упирается в нижние зубы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выгнуть язык горкой, упираясь кончиком языка в нижние зуб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Поймаем мышк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роизнести "а-а" и прикусить широкий кончик языка (поймали мышку за хвостик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735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Лошад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вытянуть губы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оцокатъ "узким" языком (как цокают копытами лошадки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7350" cy="133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Пароход гуди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с напряжением произнести долгое "ы-ы-ы...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735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Слоник пьё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вытянув вперёд губы трубочкой, образовать "хобот слоника"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"набирать водичку", слегка при этом причмокива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Индюки болтаю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языком быстро двигать по верхней губе - "бл-бл-бл-бл...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Ореш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рот закры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кончик языка с напряжением поочередно упирается в щёк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на щеках образуются твердые шарики - "орешки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Качел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кончик языка за верхние зуб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 языка за нижние зуб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333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Часи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, открыть рот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 языка (как часовую стрелку) переводить из одного уголка рта в другой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33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Блинчи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оложить широкий язык на нижнюю губу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Вкусное варень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широким языком в форме "чашечки" облизать верхнюю губу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Шари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надуть щеки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сдуть щек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Гармош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сделать "грибочек" (т. е. присосать широкий язык к нёбу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не отрывая языка, открывать и закрывать рот (зубы не смыкать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Барабанщи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 языка за верхними зубами: "дэ-дэ-дэ...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Парашют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на кончик носа положить ватку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широким языком в форме "чашечки", прижатым к верхней губе, сдуть ватку с носа вверх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Загнать мяч в воро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"вытолкнуть" широкий язык между губами (словно загоняешь мяч в ворота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дуть с зажатым между губами языком (щеки не надувать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9410" cy="1275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1320" w:right="749" w:gutter="0" w:header="163" w:top="892" w:footer="27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15"/>
        <w:szCs w:val="15"/>
      </w:rPr>
    </w:pPr>
    <w:r>
      <w:rPr>
        <w:sz w:val="15"/>
        <w:szCs w:val="15"/>
      </w:rPr>
    </w:r>
  </w:p>
  <w:p>
    <w:pPr>
      <w:pStyle w:val="Normal"/>
      <w:jc w:val="right"/>
      <w:rPr/>
    </w:pPr>
    <w:r>
      <w:rPr>
        <w:sz w:val="15"/>
        <w:szCs w:val="15"/>
      </w:rPr>
      <w:t xml:space="preserve">Форум для практикующих логопедов, родителей и всех интересующихся </w:t>
    </w:r>
    <w:hyperlink r:id="rId1"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Logopedy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hyperlink>
    <w:r>
      <w:rPr/>
      <w:t xml:space="preserve"> </w:t>
    </w:r>
  </w:p>
  <w:p>
    <w:pPr>
      <w:pStyle w:val="Normal"/>
      <w:jc w:val="right"/>
      <w:rPr/>
    </w:pPr>
    <w:r>
      <w:rPr>
        <w:sz w:val="15"/>
        <w:szCs w:val="15"/>
      </w:rPr>
      <w:t>(Оригинал статьи: http://www.ourbaby.r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/>
      <w:drawing>
        <wp:inline distT="0" distB="0" distL="0" distR="0">
          <wp:extent cx="404495" cy="35623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notes1">
    <w:name w:val="newsnotes1"/>
    <w:qFormat/>
    <w:rPr>
      <w:rFonts w:ascii="Tahoma" w:hAnsi="Tahoma" w:cs="Tahoma"/>
    </w:rPr>
  </w:style>
  <w:style w:type="character" w:styleId="Articleauthor">
    <w:name w:val="article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D002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gopedy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7:00Z</dcterms:created>
  <dc:creator>Zver</dc:creator>
  <dc:description/>
  <cp:keywords/>
  <dc:language>en-US</dc:language>
  <cp:lastModifiedBy>User</cp:lastModifiedBy>
  <dcterms:modified xsi:type="dcterms:W3CDTF">2020-09-08T18:34:00Z</dcterms:modified>
  <cp:revision>8</cp:revision>
  <dc:subject/>
  <dc:title>Нарушения речевого развития у детей</dc:title>
</cp:coreProperties>
</file>