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годнего утренника в средней группе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Автор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омарева Лариса Виталь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праздничного настро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положительных эмоц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творческие способности, артистизм, вокальные данные, коммуникативные навыки через различные виды музыка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желание совершать добро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редней группы (мальчики-разбойники, девочки-куклы Барби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, Снегурочка, ведущий –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, встают перед ёл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   Снова к нам пришёл сего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здник ёлки и зи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нетерпеньем ждали 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    Будет весело сего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придётся нам скуч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равствуй праздник Новогод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пришли тебя встре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    Золотым дождём сверк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 уютный светлый з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Ёлка в круг нас приглаш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 для праздника наста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   В круг скорее становитесь, крепче за руки бер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т, кто хочет чтоб весёлым получился Новый го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сегодня вместе с нами песню звонкую поё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хоровод «Хорошо, что каждый год к нам приходит Н.Г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снет свет. Мальчики-разбойники крадут девочек-Барби(выходят из зала). Забегают, прячутся за дом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Что случилось в нашем зале? Значит зря гостей мы зв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ями ёлка не горит, детвора здесь не шум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Разбойники прибежали, наших девочек укр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 нам, друзь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Позвать Снегурочку 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а, без волшебства не обойтись, будем звать снегурочку на помощ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зовут Снегурочку. Под музыку входит 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Здравствуйте, дет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десь пусто, где же детки? Принесла я им конф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ывает на родител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ужели подросли, пока я была в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т Снегурочка. Побывали разбойники лесные, украли девочек-красавиц. Нам Снегурочка помоги, наших девочек вер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из-за домика выбегают разбойники, перед ёлкой исполняют танец. (садятся по-турец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азбойник:   </w:t>
      </w:r>
      <w:r>
        <w:rPr>
          <w:rFonts w:cs="Times New Roman" w:ascii="Times New Roman" w:hAnsi="Times New Roman"/>
          <w:sz w:val="28"/>
          <w:szCs w:val="28"/>
        </w:rPr>
        <w:t>Мы разбойники лесные, мы ребята удал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лес – наш дом родной, мы хозяйничаем в н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азбойник:</w:t>
      </w:r>
      <w:r>
        <w:rPr>
          <w:rFonts w:cs="Times New Roman" w:ascii="Times New Roman" w:hAnsi="Times New Roman"/>
          <w:sz w:val="28"/>
          <w:szCs w:val="28"/>
        </w:rPr>
        <w:t xml:space="preserve">    Мы крутые пацаны, нам куклы-Барби не ну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авайте нам подарки, а не то вам станет жар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азбойник:</w:t>
      </w:r>
      <w:r>
        <w:rPr>
          <w:rFonts w:cs="Times New Roman" w:ascii="Times New Roman" w:hAnsi="Times New Roman"/>
          <w:sz w:val="28"/>
          <w:szCs w:val="28"/>
        </w:rPr>
        <w:t xml:space="preserve">     Мы танцуем, мы поём, очень весело жив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де же дедушка Мороз? Отморозил видно н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-ха-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 боитесь дед Мороза? Он волшебник круче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ыстро всех вас заморозит, превратит вас в глыбы ль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ы, разбойнички, не радуйтесь. Праздник у вас не получ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Ёлочка огнями не горит, веселья не будет, подарков тож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дружные детишки: и девчонки, и мальчиш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гут праздник продолжать, веселиться и иг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Ну, пожалуйста, разбойнички, праздник надо начи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х кукол оты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азбойник:</w:t>
      </w:r>
      <w:r>
        <w:rPr>
          <w:rFonts w:cs="Times New Roman" w:ascii="Times New Roman" w:hAnsi="Times New Roman"/>
          <w:sz w:val="28"/>
          <w:szCs w:val="28"/>
        </w:rPr>
        <w:t xml:space="preserve"> Да уж ладно, так и быть, будем с ними мы дру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разбойник:</w:t>
      </w:r>
      <w:r>
        <w:rPr>
          <w:rFonts w:cs="Times New Roman" w:ascii="Times New Roman" w:hAnsi="Times New Roman"/>
          <w:sz w:val="28"/>
          <w:szCs w:val="28"/>
        </w:rPr>
        <w:t xml:space="preserve">  Если честно, без девчонок, очень скучно нам друз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м Снегурочка поможет, приведёт их всех 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бойники садятся на стульчики, Снегурочка приводит девочек, перед ёлкой исполняется танец кукол-Барб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кла: </w:t>
      </w:r>
      <w:r>
        <w:rPr>
          <w:rFonts w:cs="Times New Roman" w:ascii="Times New Roman" w:hAnsi="Times New Roman"/>
          <w:sz w:val="28"/>
          <w:szCs w:val="28"/>
        </w:rPr>
        <w:t>Мы разбойников прощаем, мы им дружбу предлаг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 выходят, провожают девочек на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Праздник вновь вернулся к нам, мы похлопаем друзь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сем нам весело друзья, но не видно волшеб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 же дедушка Мороз, неужели он замёр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наю я, где дед Мороз! Он для вас подарки вё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хал долгою дорогой и устал, видать, нем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л под ёлку отдохнуть, да и задремал чуть-чу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жно громко покричать, дед Мороза к нам поз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еда Моро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М:  </w:t>
      </w:r>
      <w:r>
        <w:rPr>
          <w:rFonts w:cs="Times New Roman" w:ascii="Times New Roman" w:hAnsi="Times New Roman"/>
          <w:sz w:val="28"/>
          <w:szCs w:val="28"/>
        </w:rPr>
        <w:t>Слышу, слышу, я иду, и подарки вам не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слух прошёл по ле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-то в нём озорничал, красивых куколок укр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разбойнички ли эти? Кто сейчас за всё ответ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шалили здесь немного, но исправились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мирились, подружились и пойти готовы в пля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 М:</w:t>
      </w:r>
      <w:r>
        <w:rPr>
          <w:rFonts w:cs="Times New Roman" w:ascii="Times New Roman" w:hAnsi="Times New Roman"/>
          <w:sz w:val="28"/>
          <w:szCs w:val="28"/>
        </w:rPr>
        <w:t xml:space="preserve">   Ну, что ж, я рад что все дружны, повеселимся от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скорее в круг вставайте, громко песню запев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Мы тебя так долго ждали, добрый дедушка Моро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ты с песней погоди, ты на ёлку погля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Ёлка грустная стоит, и огнями не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:  Чтоб веселье не умолкло, чтобы нам не заску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праздничную ёлку мы все вместе зажи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-ка, ёлочка-красавица, зажигай свои ог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зками цветными на ребят взгля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оз прикасается к ёлке посохом, огни не загораются. Дед Мороз обращается к детям и родителя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</w:t>
      </w: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Дружно крикнем: 1, 2, 3 наша ёлочка, свети. (Ёлка зажиг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танем дружно в хоровод, вместе встретим Новый год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Вот какая ёлочка выросла у на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М: (стоит в хороводе). </w:t>
      </w:r>
      <w:r>
        <w:rPr>
          <w:rFonts w:cs="Times New Roman" w:ascii="Times New Roman" w:hAnsi="Times New Roman"/>
          <w:sz w:val="28"/>
          <w:szCs w:val="28"/>
        </w:rPr>
        <w:t>Замечательная пес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вот что интересно: как из круга выйду 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не выпустим тебя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е выпуст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ижу дедушка устал. Ты немного отдохни, на ребяток посмот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встанем возле ёлки, песню для тебя спо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стают полукругом перед ёлкой, исполняют песню «Дед Мороз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М: </w:t>
      </w:r>
      <w:r>
        <w:rPr>
          <w:rFonts w:cs="Times New Roman" w:ascii="Times New Roman" w:hAnsi="Times New Roman"/>
          <w:sz w:val="28"/>
          <w:szCs w:val="28"/>
        </w:rPr>
        <w:t>Ай да песня, чудеса, это всё ведь про мен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 снегурочку мою, внучкой я её з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ходит возле детей, теряет рукавицу. Дети поднимают. Игра «Рукав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 (возвращает рукавицу</w:t>
      </w:r>
      <w:r>
        <w:rPr>
          <w:rFonts w:cs="Times New Roman" w:ascii="Times New Roman" w:hAnsi="Times New Roman"/>
          <w:sz w:val="28"/>
          <w:szCs w:val="28"/>
        </w:rPr>
        <w:t>). Дорогие ребятишки, пожалеем дедушку, вернём рукавицу. Дедушка, ты отдохни, мы прочтём тебе стих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М: </w:t>
      </w:r>
      <w:r>
        <w:rPr>
          <w:rFonts w:cs="Times New Roman" w:ascii="Times New Roman" w:hAnsi="Times New Roman"/>
          <w:sz w:val="28"/>
          <w:szCs w:val="28"/>
        </w:rPr>
        <w:t>Вот спасибо вам, друзья, позабавили ме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пора мне собираться, в путь-дорогу отправля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вами жалко расстав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 Мороз, а где под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Разве я их не дарил? Как же я про них за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арки я под ёлку положил. Где же, где же мой меш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е Снегурочка помоги, мешок волшебный отыщ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 М ищет подарки. (подарки накрыты под ёлк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М: </w:t>
      </w:r>
      <w:r>
        <w:rPr>
          <w:rFonts w:cs="Times New Roman" w:ascii="Times New Roman" w:hAnsi="Times New Roman"/>
          <w:sz w:val="28"/>
          <w:szCs w:val="28"/>
        </w:rPr>
        <w:t>Это что за снежный ком? Ааа.. подарки видно в н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он мой мешок волшеб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гощенье принимайте и весь год нас вспомин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 Мороз, не уходи и ты Снегурочка подож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танем дружно в хоровод. Здравствуй, здравствуй Новый год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родителей в совместный хоров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7:00Z</dcterms:created>
  <dc:creator>ponomareva.lv@outlook.com</dc:creator>
  <dc:description/>
  <cp:keywords>Новый год</cp:keywords>
  <dc:language>en-US</dc:language>
  <cp:lastModifiedBy>ponomareva.lv@outlook.com</cp:lastModifiedBy>
  <dcterms:modified xsi:type="dcterms:W3CDTF">2023-12-11T01:34:00Z</dcterms:modified>
  <cp:revision>10</cp:revision>
  <dc:subject/>
  <dc:title/>
</cp:coreProperties>
</file>