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Сценарий новогоднего праздника в старшей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рупп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Чудеса у Ёл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праздничного настроения, атмосферы радости и приближения новогоднего чу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буждать детей активно участвовать в песнях, играх, танцах праздничного утрен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творческие и артистические способности де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пройденный материа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культуру поведения на массовых мероприят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детей и родителей в творческом процессе новогоднего карнав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ующие лиц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Дед Мороз, Снегурочка, Мышильда, Щелкун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празд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бегают под музыку, встают в шахматном порядке, исполняет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танец «Волшебники Двора» « Новый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страиваются в полукруг перед ёл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 К нам Новый год стучится звонкой песней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 свете праздника чудесней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-волшебница всё осыпает серебром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снова сказка в каждый 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есня «Снежная песн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ёнок: </w:t>
      </w:r>
      <w:r>
        <w:rPr>
          <w:rFonts w:cs="Times New Roman" w:ascii="Times New Roman" w:hAnsi="Times New Roman"/>
          <w:b/>
          <w:bCs/>
          <w:sz w:val="28"/>
          <w:szCs w:val="28"/>
        </w:rPr>
        <w:t>Рамазан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гости дорогие!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начинаем новогодний карнавал!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рады мы, что в праздник новогодний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 все пришли в прекрасный этот за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ребёнок: </w:t>
      </w:r>
      <w:r>
        <w:rPr>
          <w:rFonts w:cs="Times New Roman" w:ascii="Times New Roman" w:hAnsi="Times New Roman"/>
          <w:b/>
          <w:bCs/>
          <w:sz w:val="28"/>
          <w:szCs w:val="28"/>
        </w:rPr>
        <w:t>Вероника.</w:t>
      </w:r>
      <w:r>
        <w:rPr>
          <w:rFonts w:cs="Times New Roman" w:ascii="Times New Roman" w:hAnsi="Times New Roman"/>
          <w:sz w:val="28"/>
          <w:szCs w:val="28"/>
        </w:rPr>
        <w:t xml:space="preserve">  Пусть приходит в детский сад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т, кто в сказку верит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крывает Новый год сказочные двер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ребёнок</w:t>
      </w:r>
      <w:r>
        <w:rPr>
          <w:rFonts w:cs="Times New Roman" w:ascii="Times New Roman" w:hAnsi="Times New Roman"/>
          <w:b/>
          <w:bCs/>
          <w:sz w:val="28"/>
          <w:szCs w:val="28"/>
        </w:rPr>
        <w:t>: Лера</w:t>
      </w:r>
      <w:r>
        <w:rPr>
          <w:rFonts w:cs="Times New Roman" w:ascii="Times New Roman" w:hAnsi="Times New Roman"/>
          <w:sz w:val="28"/>
          <w:szCs w:val="28"/>
        </w:rPr>
        <w:t>.  Здравствуй праздник Новый год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к у нас красиво!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д Мороз уже идёт по большой России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заходит по пути в города и сёла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заглянет и сюда в детский сад весёлы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садятся на стул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Звучит повсюду добрый звонкий смех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верит в счастье и успех.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Весельем начинаются морозные деньки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о зажигаем на ёлке огонь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-ка, ёлка, 1,2,3, светом радости го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 родители вместе:</w:t>
      </w:r>
      <w:r>
        <w:rPr>
          <w:rFonts w:cs="Times New Roman" w:ascii="Times New Roman" w:hAnsi="Times New Roman"/>
          <w:sz w:val="28"/>
          <w:szCs w:val="28"/>
        </w:rPr>
        <w:t xml:space="preserve"> Ну-ка, ёлка, 1,2,3, светом радости го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Ёлка загор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любуемся на ёлочку, красав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ткам ёлка очень нравитс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лена:  </w:t>
      </w:r>
      <w:r>
        <w:rPr>
          <w:rFonts w:cs="Times New Roman" w:ascii="Times New Roman" w:hAnsi="Times New Roman"/>
          <w:sz w:val="28"/>
          <w:szCs w:val="28"/>
        </w:rPr>
        <w:t>Мы все на ёлочку любуемся сегод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а нам дарит волшебный арома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амый лучший праздник новогод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ходит вместе с нею к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я: </w:t>
      </w:r>
      <w:r>
        <w:rPr>
          <w:rFonts w:cs="Times New Roman" w:ascii="Times New Roman" w:hAnsi="Times New Roman"/>
          <w:sz w:val="28"/>
          <w:szCs w:val="28"/>
        </w:rPr>
        <w:t xml:space="preserve"> Белый снег, сверкает лёд                 Ёлке выбрали наря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ркие гирлянды.                               Ей споём мы песн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Новый год идёт                         Дед Мороз наш будет 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здник самый главный                Наградит чудес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Ёлка радует ребят! Станцевать здесь каждый ра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ровод «Ёлочка-красавиц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, под музыку балета Чайковского «Щелкунчик» появляется Мышиль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льда:</w:t>
      </w:r>
      <w:r>
        <w:rPr>
          <w:rFonts w:cs="Times New Roman" w:ascii="Times New Roman" w:hAnsi="Times New Roman"/>
          <w:sz w:val="28"/>
          <w:szCs w:val="28"/>
        </w:rPr>
        <w:t xml:space="preserve"> Вы видели юрких моих малышей?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- королева Мышильда -мать всех мышей.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же, людишки, не любите нас.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приглашаете в праздничный час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сколько войны с мышами ведёте,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 сыр с колбасой в мышеловки кладёте.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зря вы смеётесь. Ведь я отомстила.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ринца в Щелкунчика я преврати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Щелкунчика под ёлкой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здник испорчу я вам, господа,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грызу я сейчас провода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Ёлка не будет больше сиять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ед Мороз не придёт в детский сад!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 и Щелкунчик мне по зубам,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разгрызу его вмиг попола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ышильда оббегает ёлку, ёлка гаснет. Она забирает Щелкунчика и уходит из за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Что нам делать? Как нам быть?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льду надо победить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олжны мы забывать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меет тоже колдовать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негурочку на помощь позовё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зовут Снегуроч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аходит переодетая Мышиль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ильда (Снегурочка</w:t>
      </w:r>
      <w:r>
        <w:rPr>
          <w:rFonts w:cs="Times New Roman" w:ascii="Times New Roman" w:hAnsi="Times New Roman"/>
          <w:sz w:val="28"/>
          <w:szCs w:val="28"/>
        </w:rPr>
        <w:t>): Всем привет! Вот и я!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йчас я буду колдовать и в мышей вас превращ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Подожди, подожди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вали тебя на помощь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злую Мышильду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, да ты ли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ильда (Снегурочка):</w:t>
      </w:r>
      <w:r>
        <w:rPr>
          <w:rFonts w:cs="Times New Roman" w:ascii="Times New Roman" w:hAnsi="Times New Roman"/>
          <w:sz w:val="28"/>
          <w:szCs w:val="28"/>
        </w:rPr>
        <w:t xml:space="preserve"> Самая настоящая, самая красивая! Самая волшебн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т мы с ребятами сейчас и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дают вопрос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амый главный волшебник в Новый год? (Мышильда)   </w:t>
      </w:r>
      <w:r>
        <w:rPr>
          <w:rFonts w:cs="Times New Roman" w:ascii="Times New Roman" w:hAnsi="Times New Roman"/>
          <w:b/>
          <w:bCs/>
          <w:sz w:val="28"/>
          <w:szCs w:val="28"/>
        </w:rPr>
        <w:t>Али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нучка Деда Мороза? (Мышильда)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маз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дарит Дед Мороз подарки? (Мышам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ни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 Дед Мороз? (В мышиной норе</w:t>
      </w:r>
      <w:r>
        <w:rPr>
          <w:rFonts w:cs="Times New Roman" w:ascii="Times New Roman" w:hAnsi="Times New Roman"/>
          <w:b/>
          <w:bCs/>
          <w:sz w:val="28"/>
          <w:szCs w:val="28"/>
        </w:rPr>
        <w:t>)    Ка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ети, кто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шиль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узнали тебя и прогоним сей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ильда:</w:t>
      </w:r>
      <w:r>
        <w:rPr>
          <w:rFonts w:cs="Times New Roman" w:ascii="Times New Roman" w:hAnsi="Times New Roman"/>
          <w:sz w:val="28"/>
          <w:szCs w:val="28"/>
        </w:rPr>
        <w:t xml:space="preserve"> О, как я зла! Я готова рвать и ломать! Грызть и кусать!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, какие вы все шумные! Мешаете мне править в моём мышином царстве! Надо помешать добру торжествов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ышильда уходит под музы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то исправит положение, веселить кто будет нас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и родители:</w:t>
      </w:r>
      <w:r>
        <w:rPr>
          <w:rFonts w:cs="Times New Roman" w:ascii="Times New Roman" w:hAnsi="Times New Roman"/>
          <w:sz w:val="28"/>
          <w:szCs w:val="28"/>
        </w:rPr>
        <w:t xml:space="preserve"> Дед Мороз! </w:t>
      </w:r>
      <w:r>
        <w:rPr>
          <w:rFonts w:cs="Times New Roman" w:ascii="Times New Roman" w:hAnsi="Times New Roman"/>
          <w:i/>
          <w:sz w:val="28"/>
          <w:szCs w:val="28"/>
        </w:rPr>
        <w:t>(Дети зовут Деда Моро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</w:rPr>
        <w:t xml:space="preserve">(за дверями) </w:t>
      </w:r>
      <w:r>
        <w:rPr>
          <w:rFonts w:cs="Times New Roman" w:ascii="Times New Roman" w:hAnsi="Times New Roman"/>
          <w:sz w:val="28"/>
          <w:szCs w:val="28"/>
        </w:rPr>
        <w:t>Ау! А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Голос Дедушки Мороза, это он кричит: «Ау!»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Крикнем Дедушке Мороз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илый Дедушка, А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под музыку Дед Мороз, обходит вокруг ёлки ,посох оставляет около зеркала) (Мышильда незаметно забирает посо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Здравствуйте, мои хорошие!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Здравствуйте, мои пригожие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ие вы нарядные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мяные, да ладные!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Был у вас я год назад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идеть всех я рад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, между прочим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год скучал я очень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ы по мне скуч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чень, очень! Дедушка Мороз, а где Снегуроч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Как, она не в вашем зал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ет быть её заколдовали? </w:t>
      </w:r>
      <w:r>
        <w:rPr>
          <w:rFonts w:cs="Times New Roman" w:ascii="Times New Roman" w:hAnsi="Times New Roman"/>
          <w:i/>
          <w:sz w:val="28"/>
          <w:szCs w:val="28"/>
        </w:rPr>
        <w:t>(ищет Снегурочку в зале)</w:t>
      </w:r>
      <w:r>
        <w:rPr>
          <w:rFonts w:cs="Times New Roman" w:ascii="Times New Roman" w:hAnsi="Times New Roman"/>
          <w:sz w:val="28"/>
          <w:szCs w:val="28"/>
        </w:rPr>
        <w:t xml:space="preserve"> Снегуроч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Знать проделки злой Мышильды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– волшебник, Дед Мороз!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решить вопро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конечно, что хотите, попрос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 нам Мышильду победить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урочку освобод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Сейчас я посохом взмахну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ё в порядок привед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махивает руками, а посоха н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Где же посох мой волшебный? </w:t>
      </w:r>
      <w:r>
        <w:rPr>
          <w:rFonts w:cs="Times New Roman" w:ascii="Times New Roman" w:hAnsi="Times New Roman"/>
          <w:i/>
          <w:sz w:val="28"/>
          <w:szCs w:val="28"/>
        </w:rPr>
        <w:t xml:space="preserve">(Ищет, выходит из зала)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Переодеть Щелкунчика)!!!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бегает Мышильда с посох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льда</w:t>
      </w:r>
      <w:r>
        <w:rPr>
          <w:rFonts w:cs="Times New Roman" w:ascii="Times New Roman" w:hAnsi="Times New Roman"/>
          <w:sz w:val="28"/>
          <w:szCs w:val="28"/>
        </w:rPr>
        <w:t>: Ну что ж, сейчас мой час настал. Я прекращаю карнава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Тебе мы это не позволим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бедить не сможешь н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Мышильда оббегает вокруг ёлки и ставит посох к зеркалу, к выходу, вынимает саблю и встаёт пред ёлкой, из-за ёлки выбегает Щелкунчик с саб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анец «Битва Щелкунчика с Мышильдой» </w:t>
      </w:r>
      <w:r>
        <w:rPr>
          <w:rFonts w:cs="Times New Roman" w:ascii="Times New Roman" w:hAnsi="Times New Roman"/>
          <w:bCs/>
          <w:sz w:val="32"/>
          <w:szCs w:val="32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рш из балета Щелкунчи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Щелкунчик гонит Мышильду за ёлку, они стоят за ёлко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). (Переодеть Щелкунчика)!!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ит Дед Мороз, находит посо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Вот мой посох, ну дела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искал повсюду я! </w:t>
      </w:r>
      <w:r>
        <w:rPr>
          <w:rFonts w:cs="Times New Roman" w:ascii="Times New Roman" w:hAnsi="Times New Roman"/>
          <w:i/>
          <w:sz w:val="28"/>
          <w:szCs w:val="28"/>
        </w:rPr>
        <w:t>(идёт, встаёт перед ёлко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егает Мышильда из-за ёлки и крич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льда: Нет, я не победи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х ты, серая плутовка. Напугала всех вокруг.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ону посохом тебя, и ты исчезнешь навсегд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льда</w:t>
      </w:r>
      <w:r>
        <w:rPr>
          <w:rFonts w:cs="Times New Roman" w:ascii="Times New Roman" w:hAnsi="Times New Roman"/>
          <w:sz w:val="28"/>
          <w:szCs w:val="28"/>
        </w:rPr>
        <w:t xml:space="preserve">: Нет ! </w:t>
      </w:r>
      <w:r>
        <w:rPr>
          <w:rFonts w:cs="Times New Roman" w:ascii="Times New Roman" w:hAnsi="Times New Roman"/>
          <w:i/>
          <w:sz w:val="28"/>
          <w:szCs w:val="28"/>
        </w:rPr>
        <w:t>(Убегает к выходу, Дед Мороз прогоняет её посохом. Дед Мороз идёт за ёлку и ведёт Щелкунчика без коробки расколдованного (Муз Танец принца Оршада и феи Драже звучит фон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С Щелкунчиком мы победили злые чар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м праздник продолжать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осохом взмахну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ёлочке фонарики зажгу!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Ну ка, ёлка, 1,2,3, светом радости го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нарики на ёлке зажигаются под музыку, Щелкунчик садится на мест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ходит Снегурочка под музы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Здравствуйте, мои друзья!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колдовства избавили меня!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 веселья настал, мы продолжаем карнавал!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друзей я приглашаю танцевать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с дедушкой мы будем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елиться и 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ляска-хоровод вокруг Деда Мороза «Дед Мороз и вален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Раззадорили меня, ну спасибо,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амы, папы, не скучайте, с нами в игры поиграй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от, Дедушка Мороз, твой волшебный трон. Я думаю, каждый хочет быть волшебником в этот праздник. </w:t>
      </w:r>
      <w:r>
        <w:rPr>
          <w:rFonts w:cs="Times New Roman" w:ascii="Times New Roman" w:hAnsi="Times New Roman"/>
          <w:i/>
          <w:sz w:val="28"/>
          <w:szCs w:val="28"/>
        </w:rPr>
        <w:t>(Ведущий выбирает волшебника из род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лшебником станет тот, кто первый оббежит вокруг ёлки и займёт т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волшебник-Дед Мороз, второй кандидат-Василий Петро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Игра «Займи волшебный тро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 хитёр ты, Дед Мороз, позабавил нас до слё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забавь наших ребятишек, поиграй в игру «Что мы делаем зимо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Игра «Что мы делаем зим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сейчас, догони нас, Дед Моро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убегают на стульчики, в это время родители расходятся по залу.  Приглушить свет. Родители встают ближе к ёлке, лицом к детям, готовятся к танцевальному флешмобу.  Во время вступления ведущий приглашает  детей присоединиться к родителям и Деду Морозу со Снегурочкой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анец «Позити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     Ох, устал я, отдохн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зле ёлки посиж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у- ка посошо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а послушаю стиш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ети читают стих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он: 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ым годом поздравляю                   Много радости, весе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И, конечно, всем желаю                         Доброты и настроень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Быть счастливыми всегда.                     Дед Мороз уже идё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Много денег, волшебства!                     И подарки нам нес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ина:       </w:t>
      </w:r>
      <w:r>
        <w:rPr>
          <w:rFonts w:cs="Times New Roman" w:ascii="Times New Roman" w:hAnsi="Times New Roman"/>
          <w:bCs/>
          <w:sz w:val="28"/>
          <w:szCs w:val="28"/>
        </w:rPr>
        <w:t>Наконец-то ты пришёл,                          Расскажи же как живёшь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е заблудился.                                     Как ты к нам добрался?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Здравствуй Дедушка Мороз,                 Хорошо, что нас нашё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Ты мне даже снился.                              И не потерял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ня:         </w:t>
      </w:r>
      <w:r>
        <w:rPr>
          <w:rFonts w:cs="Times New Roman" w:ascii="Times New Roman" w:hAnsi="Times New Roman"/>
          <w:bCs/>
          <w:sz w:val="28"/>
          <w:szCs w:val="28"/>
        </w:rPr>
        <w:t>Дедушка Мороз, вот смета,                    Чтобы ты по всей планет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Расширения бюджета,                            Быстро прибежал бы к детя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Для тебя всё и для нас,                           Дедушка Мороз, не жд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Чтоб подарки ты припас.                        Руководству сообщ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Чтобы сам не уставал,                            Ты скорей о наших планах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Нужно заказать портал.                          Ждём подарков океан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а: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ый год мы ждали праздник,                       А сегодня-вот он рядом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Cs/>
          <w:sz w:val="32"/>
          <w:szCs w:val="32"/>
        </w:rPr>
        <w:t>И подарков и конфет</w:t>
      </w:r>
      <w:r>
        <w:rPr>
          <w:rFonts w:cs="Times New Roman" w:ascii="Times New Roman" w:hAnsi="Times New Roman"/>
          <w:bCs/>
          <w:sz w:val="28"/>
          <w:szCs w:val="28"/>
        </w:rPr>
        <w:t>.                                Открывай скорей мешок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На снегу вчера я видел                                      Знаешь, как учил я дол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Дедушки Мороза след                                       Этот маленький стишо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а:  </w:t>
      </w:r>
      <w:r>
        <w:rPr>
          <w:rFonts w:cs="Times New Roman" w:ascii="Times New Roman" w:hAnsi="Times New Roman"/>
          <w:bCs/>
          <w:sz w:val="28"/>
          <w:szCs w:val="28"/>
        </w:rPr>
        <w:t>С Новым годом поздравляю       Пусть всё сбудется сегодня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Доброты всем пожелаю.             Окрыляют пусть мечт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Только мира и побед                   Дед Мороз пускай подари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И, конечно же, конфет.                Всё</w:t>
      </w:r>
      <w:r>
        <w:rPr>
          <w:rFonts w:cs="Times New Roman" w:ascii="Times New Roman" w:hAnsi="Times New Roman"/>
          <w:bCs/>
          <w:sz w:val="32"/>
          <w:szCs w:val="32"/>
        </w:rPr>
        <w:t>, что загадаешь 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атя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кончится мороз,                   С бороды его тогда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ег растает белый,                     Тоже станет капать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же Дедушка Мороз               Добрый Дедушка Мороз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Бедный станет делать?                 Миленький, любименький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Побежит с него вода                     Спрячься Дедушка Мороз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Ручейками на пол,                         В нашем холодильн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ём С:  </w:t>
      </w:r>
      <w:r>
        <w:rPr>
          <w:rFonts w:cs="Times New Roman" w:ascii="Times New Roman" w:hAnsi="Times New Roman"/>
          <w:bCs/>
          <w:sz w:val="28"/>
          <w:szCs w:val="28"/>
        </w:rPr>
        <w:t>Бородатый и весёлый                             Он как символ для дет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Снимается в рекламе «Колы».               С ним и праздник весе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Щедрый и смешной до слёз                  Он подарочки несё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Это милый Дед Мороз.                          Песни классные по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: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д Мороз наш с бородой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ём: 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упает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С пышными усами                                             Скоро Дед Мороз придё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Но как парень молодой                                      Наряжу пока я ёлк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Пляшет вместе с нами.                                       Мишуру достану с пол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, Снегурочка, солнышко ясное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Снова на праздник у ёлки пришл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Глаз синеву и улыбку прекрасну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месте с подарками нам принес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ис: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аждый дом под Новый год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ар:   </w:t>
      </w:r>
      <w:r>
        <w:rPr>
          <w:rFonts w:cs="Times New Roman" w:ascii="Times New Roman" w:hAnsi="Times New Roman"/>
          <w:bCs/>
          <w:sz w:val="28"/>
          <w:szCs w:val="28"/>
        </w:rPr>
        <w:t>На сапожках каблучо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снегу скрипучему                                          Шпилька настояща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Дедушке Мороз идёт                                           Голосок, как ручеё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Со своею внучкою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глаза блестящ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Всех красивей и стройней                                  Ай да внучка,</w:t>
      </w:r>
      <w:r>
        <w:rPr>
          <w:rFonts w:cs="Times New Roman" w:ascii="Times New Roman" w:hAnsi="Times New Roman"/>
          <w:bCs/>
          <w:sz w:val="32"/>
          <w:szCs w:val="32"/>
        </w:rPr>
        <w:t xml:space="preserve"> спору нет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Внученьк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гурочка                                         Всем мужчинам</w:t>
      </w:r>
      <w:r>
        <w:rPr>
          <w:rFonts w:cs="Times New Roman" w:ascii="Times New Roman" w:hAnsi="Times New Roman"/>
          <w:bCs/>
          <w:sz w:val="32"/>
          <w:szCs w:val="32"/>
        </w:rPr>
        <w:t xml:space="preserve"> нравит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х короче и смелей                                          Ох, гляди-ка в </w:t>
      </w:r>
      <w:r>
        <w:rPr>
          <w:rFonts w:cs="Times New Roman" w:ascii="Times New Roman" w:hAnsi="Times New Roman"/>
          <w:bCs/>
          <w:sz w:val="32"/>
          <w:szCs w:val="32"/>
        </w:rPr>
        <w:t>оба д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Шубка на Снегурочке.                                        Уведут</w:t>
      </w:r>
      <w:r>
        <w:rPr>
          <w:rFonts w:cs="Times New Roman" w:ascii="Times New Roman" w:hAnsi="Times New Roman"/>
          <w:bCs/>
          <w:sz w:val="32"/>
          <w:szCs w:val="32"/>
        </w:rPr>
        <w:t xml:space="preserve"> красавиц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скарад мы продолжаем, всех на танец приглаш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анец с масками.  (Разбросать конфеты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садятся на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Я весёлый Дед Мороз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дарочки принёс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енька, где мой большой меш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вот твой мешок</w:t>
      </w:r>
      <w:r>
        <w:rPr>
          <w:rFonts w:cs="Times New Roman" w:ascii="Times New Roman" w:hAnsi="Times New Roman"/>
          <w:i/>
          <w:sz w:val="28"/>
          <w:szCs w:val="28"/>
        </w:rPr>
        <w:t>. (Поднимает мешок, а он дырявый, из него высыпаются конфе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детям) </w:t>
      </w:r>
      <w:r>
        <w:rPr>
          <w:rFonts w:cs="Times New Roman" w:ascii="Times New Roman" w:hAnsi="Times New Roman"/>
          <w:sz w:val="28"/>
          <w:szCs w:val="28"/>
        </w:rPr>
        <w:t>Дырку, кто прогрызть в нём смо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шиль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дети не скажут) Дед Мороз: Знать проделки злой Мышильд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й, ай, ай, ну как я мог (</w:t>
      </w:r>
      <w:r>
        <w:rPr>
          <w:rFonts w:cs="Times New Roman" w:ascii="Times New Roman" w:hAnsi="Times New Roman"/>
          <w:i/>
          <w:sz w:val="28"/>
          <w:szCs w:val="28"/>
        </w:rPr>
        <w:t>расстроился)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Не доглядел я свой меш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Вот конфетка, шоколад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же делать нам ребятк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д Морозу помогай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конфеты собирай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кладывают конфеты к Деду Морозу в мешо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Да, конфеток малова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Ты волшебник, Дед Мороз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ы легко решишь вопр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Сейчас я стану колдова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дарки разда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ключается свет, звучит колдовская музыка, Дед Мороз бежит вокруг ёлки, стучит посохом, берёт подарки под ёлкой, звучат фанфары, включается св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Вы послушные дети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озорники и шалунишки.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 мне было с вами,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мы всегда друзьями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 дружно мы споём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Новый го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Минуты волшебные скоро пройдут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уже вьюги в дорогу зовут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 я старался сегодня развлечь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ья, друзья, до новых встреч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д Мороз и Снегурочка прощаются)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9:00Z</dcterms:created>
  <dc:creator>Админ</dc:creator>
  <dc:description/>
  <cp:keywords/>
  <dc:language>en-US</dc:language>
  <cp:lastModifiedBy>ponomareva.lv@outlook.com</cp:lastModifiedBy>
  <dcterms:modified xsi:type="dcterms:W3CDTF">2023-11-12T06:29:00Z</dcterms:modified>
  <cp:revision>26</cp:revision>
  <dc:subject/>
  <dc:title/>
</cp:coreProperties>
</file>