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пект занятия в подготовительной к школе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«Почему наш район носит имя В.П. Чкал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накомить детей с районом города, дать знания о том, в честь кого назван наш район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тить внимание на то, что так увековечивают память героев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репить знания о своём городе, посёлке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ывать любовь к тому месту, где живёшь, интерес к людям в честь кого названы улицы, райо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гощение словаря: испытатель, истребитель, эскадрилья,г.Ванкувер, АНТ-25, о.Удд. Анга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емы: вопросы, рассказ, рассматривание фотографий, чиение отрыв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: фотографии, глобус, книга: М. Галай «Чкалов» - рассказ «Большие перелёты», стр.26, атлас Свердловской об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занят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.- Дети , вы знаете в какой стране вы живете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веты детей -Ро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-Россия имеет большую территорию (Прил с.), которая делиться  еще на более мелкие территории -области, города (Прил с.). А вот посмотрите и наша область. Как она называется? (Свердловская). Наша область, включает в себя много городов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кажите ребята, кто знает, в каком городе мы с вами живем?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- Екатеринбург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Правильно наш город Екатеринбург (Прил с.)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 вы знаете, что наш город Екатеринбург большой и красивый. Больше миллиона людей живёт в нём. Чтобы  легче было ориентироваться в нём его разделили на районы. Их всего семь. Посмотрите на план - схему в атласе.(Прил.с) Они окрашены в разные цвета. После занятия вы сможете рассмотреть атлас. Каждый район назван в честь кого-то. Почему же наш район  называется Чкаловский? Кто знает? Кто это был?Чем отличился? Это был человек-герой, лётчик- испытатель Валерий Павлович Чкалов. (Чтение из книги на стр.5,6.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ём писал Твардовский : «Изо всех имён геройских, что известны нам наперечёт; как - то по-особому, по-свойски это имя называл народ.»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он в прошлом веке, в с.Василёво , на Волге, ныне г.Чкаловск. Самое главное  дело его жизни -испытание самолётов (чтение на с.6-7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калов летел смело, талантливо. Его полётами все восхищались(чтение с.26,28,29-30)Показать на глобусе перелёт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наша авиация известна во всём мире. А какие марки самолётов вы знаете?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... (ТУ-154, АН-124, СУ-34...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 полётов совершил этот человек. Но в один из полётов мотор не послушался! Чкалов , чтобы не врезаться в дом-отвернул самолёт в сторону. Самолёт разбился, а Валерий Чкалов погиб. Памят о нём до сих пор жива. В доме, где он жил сейчас музей. А рядом построен большой ангар, а в нём самолёты на которых он летал. В Москве есть улица- Чкалова, а в нашем городе наш район носит его имя.А главное, что укрепляет рамять о Чкалове- его искусные полёты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минутка:</w:t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242310" cy="20021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SimSun" w:hAnsi="SimSun" w:cs="SimSun"/>
          <w:sz w:val="24"/>
          <w:szCs w:val="24"/>
          <w:lang w:val="ru-RU"/>
        </w:rPr>
      </w:pPr>
      <w:r>
        <w:rPr>
          <w:rFonts w:cs="SimSun" w:ascii="SimSun" w:hAnsi="SimSun"/>
          <w:sz w:val="24"/>
          <w:szCs w:val="24"/>
          <w:lang w:val="ru-RU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0"/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ье имя носит наш район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0"/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родился В.П. Чкалов?(с.Василёво, на Волге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0"/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м он был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0"/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 качеством характера он обладал?(смелый, добрый, мужественный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0"/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большие перелёты с друзьями выполнил В.П.Чкалов? (Москва- Северный Ледовитый океан- Камчатув- о.Удд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0"/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да был самый длиныый перелёт? (Америка, г.Ванкувер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0"/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огиб В.Чкалов? (при испытании самолёт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0"/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люди увековечили его память?( назвали улицы, поставили памятники, открыли музей в доме, где он родился, наш район назвали его именем)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ЛЕКС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 давайте помечтаем. Представьте себе кем бы мого быть В.Чкалов, если бы не погиб? (космонавтом, руководителем полётов в космос). Правильн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 расскажите своим близким, что вы узнали о Чкалове и в честь кого назван наш район. Можете нарисовать самолёты на которых он летал и схему его дального перелё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 России;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лас Свердловской области;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 г.Екатеринбурга;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Галай «Чкалов» рассказ «Большие перелёты»;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ьтимедийная презентация;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графии, альбом перелётов.</w:t>
      </w:r>
    </w:p>
    <w:sectPr>
      <w:type w:val="nextPage"/>
      <w:pgSz w:w="11906" w:h="16838"/>
      <w:pgMar w:left="6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02:34Z</dcterms:created>
  <dc:creator>antim</dc:creator>
  <dc:description/>
  <dc:language>en-US</dc:language>
  <cp:lastModifiedBy>Olga</cp:lastModifiedBy>
  <dcterms:modified xsi:type="dcterms:W3CDTF">2023-10-22T08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26BA83414188B58B2270254B75F7_12</vt:lpwstr>
  </property>
  <property fmtid="{D5CDD505-2E9C-101B-9397-08002B2CF9AE}" pid="3" name="KSOProductBuildVer">
    <vt:lpwstr>1049-12.2.0.13266</vt:lpwstr>
  </property>
</Properties>
</file>