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uto" w:line="384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Консультация для родителей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99"/>
          <w:spacing w:val="0"/>
          <w:sz w:val="32"/>
          <w:szCs w:val="32"/>
          <w:lang w:val="ru-RU"/>
        </w:rPr>
        <w:t xml:space="preserve">«Методы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99"/>
          <w:spacing w:val="0"/>
          <w:sz w:val="32"/>
          <w:szCs w:val="32"/>
          <w:shd w:fill="auto" w:val="clear"/>
          <w:lang w:val="ru-RU"/>
        </w:rPr>
        <w:t>знакомства детей с профессиями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99"/>
          <w:spacing w:val="0"/>
          <w:sz w:val="32"/>
          <w:szCs w:val="32"/>
          <w:lang w:val="ru-RU"/>
        </w:rPr>
        <w:t>»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Есть много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методов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знакомства детей с профессиями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99"/>
          <w:spacing w:val="0"/>
          <w:sz w:val="28"/>
          <w:szCs w:val="28"/>
        </w:rPr>
        <w:t xml:space="preserve">* Чтение книг о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99"/>
          <w:spacing w:val="0"/>
          <w:sz w:val="28"/>
          <w:szCs w:val="28"/>
          <w:shd w:fill="auto" w:val="clear"/>
        </w:rPr>
        <w:t>профессиях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99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Есть много детских писателей и поэтов, которые в своих произведениях описывали различные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рофесс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А. Барто –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Маляр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Песня моряков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Ветеринарный врач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. С. Михалков –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Парикмахер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Дядя Степа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. 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С. Чертков – "Детям о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рофессиях"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Пограничник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Доярка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Фокусник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Повар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Парикмахер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Столяр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Ветеринар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Летчик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Моряк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Фермер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Рыбак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Пожарный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Ученый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Музыкант»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Б. Заходер –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Портниха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Строители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Сапожник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Шофер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88BB"/>
          <w:spacing w:val="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Читая данные книги и показывая иллюстрации, можно доступно объяснить ребенку, кто такой парикмахер, строитель, шофер. Можно использовать не только стихи, а так же загадки, пословицы о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рофессия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88BB"/>
          <w:spacing w:val="0"/>
          <w:sz w:val="28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99"/>
          <w:spacing w:val="0"/>
          <w:sz w:val="28"/>
          <w:u w:val="none"/>
        </w:rPr>
        <w:t xml:space="preserve">*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strike w:val="false"/>
            <w:dstrike w:val="false"/>
            <w:color w:val="000099"/>
            <w:spacing w:val="0"/>
            <w:sz w:val="28"/>
            <w:u w:val="none"/>
          </w:rPr>
          <w:t>Профессии в моей семье</w:t>
        </w:r>
      </w:hyperlink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99"/>
          <w:spacing w:val="0"/>
          <w:sz w:val="28"/>
          <w:szCs w:val="28"/>
          <w:u w:val="none"/>
        </w:rPr>
        <w:t>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Рассказ о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профессия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своих родственников помогает ребенку больше узнать о собственной семье. Историю можно рассказать показав старинные фотографии. При беседах о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профессия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взрослым нужно запомни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не стоит делить род занятий на хорошие и плохие, престижные и не очень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Ребен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необходимо понять важность любого труда и уважать каждую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рофесси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. Информацию нужно преподносить ровно, без негатива, чтобы 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ребен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а сложилось беспристрастное отношение ко всем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рофессия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99"/>
          <w:spacing w:val="0"/>
          <w:sz w:val="28"/>
          <w:szCs w:val="28"/>
        </w:rPr>
        <w:t>* Мультфильмы и специальные видеоролики.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Мультфильмы или обучающие видеоролики о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профессия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рассчитаны на ребят определенного возраста. Они в доступной форме и за короткий промежуток времени наглядно демонстрируют особенности труда швеи, машиниста или художника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Ребенок, который наблюдает за персонажами на экране, имеет возможность увидеть и выучить названия ранее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незнакомы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предметов и действий.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99"/>
          <w:spacing w:val="0"/>
          <w:sz w:val="28"/>
          <w:szCs w:val="28"/>
        </w:rPr>
        <w:t>* Экскурсии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Для того чтобы рассказа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детя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о таких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рофессиях – как продаве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повар или строитель, можно сходить в продуктовый магазин, в столовую, подойти к возводящемуся или ремонтируемому зданию и на наглядных примерах описать принципы работы и используемые инструменты. Например, продавец взвешивает и упаковывает фрукты, а затем за плату отдает их покупателю и т. д. Строители одеты в рабочую одежду. Все дома возводят строители. На стройке много разных рабочих. Каменщики кладут стены из кирпича. Кровельщики делают крышу из плит и досок. Маляры красят потолки и пол краской. Мебельщики изготавливают мебель. Строитель – очень нужная и интересная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рофесс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Познакоми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ребенка 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пожарны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рыбаками или стоматологом, можно, совершив экскурсионный поход на их рабочее место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99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В детскому саду можно совершить экскурсию в медицинский кабинет и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познакомить детей с профессиям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"врач" и "медицинская сестра".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99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99"/>
          <w:spacing w:val="0"/>
          <w:sz w:val="28"/>
          <w:szCs w:val="28"/>
        </w:rPr>
        <w:t>* Ролевые игры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Существует еще один способ описа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ребен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у мир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профессий –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  <w:lang w:val="ru-RU"/>
        </w:rPr>
        <w:t xml:space="preserve">это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игр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. Забавляясь с ребенком, или когда он общается с друзьями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можно предложить новое для него развлеч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игру в пожарного, учителя, врача или строителя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Для этого необходимо предоставить вспомогательную атрибутик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: например, для игры в педагога дать малышу палочку-указку, книги, оформить школьную доску, а самому сесть за парту. Можно поиграть в различные дидактические игры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Наприме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"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Продолжи предложения"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В магазине работают продавцы, кассиры, …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В больнице работают, … .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На стройке работают, … .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В детском саду работают, … 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Дидактическая игра 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«Кому, что нужно для работы»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Повару - кастрюля, поварешка…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Врачу – шприц, вата…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Учителю – книга, ручка…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Почтальону – письма, газеты…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Продавцу – весы, продукты…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Строителю – кирпич, цемент…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Парикмахеру – ножницы, зеркало…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Также можно загадать загадки о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рофессия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В процессе ролевой игры можно использовать как подручные средства (пуговицы под видом таблеток, специальные заготовки (нарезанные из картона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знаки дорожного движ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так и купленные тематические наборы (набор доктора, продавца, игрушки в виде прилавка, кассы супермаркета и пр.). 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Такие развлечения в непринужденной форме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знакомя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ребенка с нюансами и особенностями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рофесс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развивают фантазию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Много внимания уделяется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знакомству с профессиями в детском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  <w:lang w:val="ru-RU"/>
        </w:rPr>
        <w:t>сад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 xml:space="preserve"> детском саду обычно есть игровые модул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: кухни, магазины, парикмахерские и т. д. Проводятся экскурсии, которые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знакомят с трудом взросл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. Дети обращают внимание на форму людей, их деятельность, инструменты с которыми приходится обращаться. Есть такие ребята, которые еще в детском саду знают, кем они будут в будущем. Девочки, например, мечтают петь на сцене и с удовольствием делают это на утренниках. Мальчики же наоборот хотят стать пожарными и быть героями для людей. Бывает и так, что человек ни к чему не тяготеет, меняя одну за другой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рофесс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так и не может определиться в жизни. Но, в конце концов, обязательно находить дело по душе. И наша задача, а также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родителе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не навязчиво помочь ребенку правильно выбрать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рофессию по душ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. Вообще можно сказать, что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знакомство детей с профессиям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очень важно именно в достаточно юном возрасте, так как это помогает успешной социализации личности, найти свое место в обществе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professii-konsultaci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09-04-16T06:32:06Z</dcterms:modified>
  <cp:revision>2</cp:revision>
  <dc:subject/>
  <dc:title/>
</cp:coreProperties>
</file>