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нсультация для родителей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CC"/>
          <w:spacing w:val="0"/>
          <w:sz w:val="32"/>
          <w:szCs w:val="32"/>
          <w:shd w:fill="auto" w:val="clear"/>
        </w:rPr>
        <w:t>«Как знакомить детей с профессиями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CC"/>
          <w:spacing w:val="0"/>
          <w:sz w:val="32"/>
          <w:szCs w:val="32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ить детей с профессия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начинать как можно раньше. Бережное отношение к труду, умение работать в коллективе – это качества, которые необходимо воспитывать в младшем поколении. В воспитан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огромное значение име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ст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 трудом взрослого человека. Рассказы, беседы детям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сширяют их кругозор, у них проявляется интерес к окружающему миру, воспитывается уважение к чужому труду. Поговорите с ребёнком о том, что на свете есть мн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ие </w:t>
      </w:r>
      <w:hyperlink r:id="rId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профессии людей знает ребенок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росите у ребёнка, что делают люди разны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какую работу они выполняют, какие орудия труда и инструменты им для этого нужны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сскажите ребёнку о свое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(где вы работаете, что делаете, какую пользу приносит ваша работа людям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накомить ребенка с професс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необходимо та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1. Четко назвать полное наименова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сделать маленький очерк о том, что именно делает тот или иной работник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2. Далее описать место его труда. Например, для врача и медсестры – это больница или поликлиника, а для повара – кухня, столовая детского садика или ресторана и прочее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3. В тех случаях, когда при работе следует носить форму, мож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знаком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ка с отдельными видами и рассказать, чем один костюм отличается от другого. Во что одет полицейский, а во что пожар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машинист поезда и пр. 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4. Ответить на вопро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ебён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 об используемом в процессе работы оборудовании или инструменте. Полицейскому нужен жезл, портнихе — ножницы, швейный мел и линейка, астроному – телескоп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5. Описа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а по возможности показать наглядно или проиграть действия рабоч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повар – варит, журналист – берет интервью, клоун – развлекает публику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характеризовать получаемые в конце работы результа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приготовл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обед, вылеченный зуб или надоенное молоко. 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7. В конце беседы стоит поговорить о значимости, полезности и необходимости труда одного человека для други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profe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