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онсультация для родителе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  <w:t>«Экологическое воспитание детей в семье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 дошкольное образовательное учреждение – два важных института социализац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Их воспитательные функции различны, но для всестороннего развития ребёнка необходимо их взаимодейств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менно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ребенок получает азы об окружающем мире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орально-психологический климат, это для ребенка школа отношений с людьми. Именно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ткладываются представления у ребенка о добре и зле. С близкими он переживает чувства любви, дружбы, долга. По своей природе семейно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ние основано на чувст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Чувства любви со всей гармонией различных нюансов его проявления сопровождают ребенка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ем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начиная с внутриутробного развития до взрослости. Эта гамма чувство благотворно влияет на развитие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ние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дает ему проходящее ощущение счастья, нежности существования, чувство защищенности от внешних невзгод, а в лиц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 - помощ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советчиков, старших друзей. Причем гармоничное развитие ребенка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оздается различными проявлениями чувства любви члено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емь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Экологическ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изобразительных и музыкальных занятий. Большое внимание уделяется совместной со взрослыми практической деятельност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роведению наблюдений, опытов, исследова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Семейно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спит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одолжается всю жизнь человека, в любое вре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суток. Его благотворное влияние ребенок испытывает даже тог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когда вне до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 xml:space="preserve">:  в детском саду, в школе, на отдыхе. Дети очень любознательн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Они задают массу вопр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то это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Зачем оно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акое оно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чему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На все детские вопросы надо стремиться отвечать серьезно, доступно. Никак нельзя от них отмахиваться, перекладывать ответ на потом. В этих вопросах выражается качественно новый этап развит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их мышления. Очень эффективным для развит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являются прогулки в природу. Удивительный мир природы. Он встречает ребенка морем звуков, запахов, сотней загадок и тайн, заставляет смотреть, слушать, думать. В сердце каждого из нас с детства остаются нежные и щемящ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омин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узкая тропинка в лесу, пронизанном особым светом, наполненном звуками и запахами; тихий пруд с зелеными берегами и голубым отражением небес; золотистое поле пшеницы в знойный летний день; крошечный кузовок, доверху заполненный земляникой. Эти памятные картины согревают сердце во взрослой жизни, соединяя тонкими невидимыми нитями с детством, где было так много света и красоты. А если бы ничего этого не было, и вы никогда н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родили по шелковым трав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не видели разноцветья лугов, не смотрелись в лесные озера - зеркал, не слышали соловьиных трелей, потому что детство было отгорожено от живой природы безразличным отношением к ней взрослых, дефицитом жизненного пространства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66"/>
          <w:spacing w:val="0"/>
          <w:sz w:val="28"/>
          <w:szCs w:val="28"/>
        </w:rPr>
        <w:t>Экологическое воспитание в семь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– 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</w:rPr>
        <w:t>, прежде всего, наш с вами пример. Взрослые должны сами бере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относиться к природе и чаще обращать внима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на 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емь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оходит большая часть жизни человека. Для каждого – это определенное жизненное пространство, целая экологическая микросистема, в которой каждый стремится удовлетворить свои потребности, развивать, реализовать себя и одновременно находится в тесной связи со всеми член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емь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оспитание экологиче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ультуры дошкольников начинается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емье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Дети копируют поведение свои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Поэтому очень важно чтоб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бъясняли малышу основ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экологиче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культуры и подкрепляли свои слова действиями. Нельзя научить ребенка тому, чего сам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не соблюд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ебенку можно и нужно показывать различные проявления красоты в мире прир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цветущие растения, кустарники и деревья в осеннем уборе, контрасты светотени, пейзажи в разное время года и многое-многое другое. При этом взрослый должен помнить, что в природе красиво абсолютно все, что живет в полноценных условиях – это сфера эстетических чувств, эстетиче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риятия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зрослым следует помнить, что результат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оспит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оявляются не сразу, эффект педагогических усилий можно обнаружить лишь со временем. На этапе дошкольного детства самое важное – вызвать в ребенке положительные эмоции, оставить в его душе яркие впечатления, которые пройдут с ними по жизни, ка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оспомин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 радостном и прекрасном общении с природой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