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olor w:val="000099"/>
          <w:sz w:val="36"/>
          <w:szCs w:val="36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szCs w:val="28"/>
            <w:u w:val="none"/>
          </w:rPr>
          <w:t>Консультация для родителей</w:t>
        </w:r>
      </w:hyperlink>
    </w:p>
    <w:p>
      <w:pPr>
        <w:pStyle w:val="TextBody"/>
        <w:jc w:val="center"/>
        <w:rPr>
          <w:rFonts w:ascii="Times New Roman" w:hAnsi="Times New Roman" w:cs="Times New Roman"/>
          <w:color w:val="000099"/>
          <w:sz w:val="36"/>
          <w:szCs w:val="36"/>
        </w:rPr>
      </w:pPr>
      <w:r>
        <w:rPr>
          <w:rFonts w:cs="Times New Roman" w:ascii="Times New Roman" w:hAnsi="Times New Roman"/>
          <w:color w:val="000099"/>
          <w:sz w:val="36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99"/>
          <w:sz w:val="36"/>
          <w:szCs w:val="36"/>
        </w:rPr>
      </w:pPr>
      <w:r>
        <w:rPr>
          <w:rFonts w:cs="Times New Roman" w:ascii="Times New Roman" w:hAnsi="Times New Roman"/>
          <w:color w:val="000099"/>
          <w:sz w:val="36"/>
          <w:szCs w:val="36"/>
        </w:rPr>
        <w:t>«Что делать, если ребенок врет?»</w:t>
      </w:r>
    </w:p>
    <w:p>
      <w:pPr>
        <w:pStyle w:val="TextBody"/>
        <w:jc w:val="center"/>
        <w:rPr>
          <w:rFonts w:ascii="Times New Roman" w:hAnsi="Times New Roman" w:cs="Times New Roman"/>
          <w:color w:val="000099"/>
          <w:sz w:val="36"/>
          <w:szCs w:val="36"/>
        </w:rPr>
      </w:pPr>
      <w:r>
        <w:rPr>
          <w:rFonts w:cs="Times New Roman" w:ascii="Times New Roman" w:hAnsi="Times New Roman"/>
          <w:color w:val="000099"/>
          <w:sz w:val="36"/>
          <w:szCs w:val="3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Если ребенок врет, родители начинают хвататься за голову и искать, где же они допустили ошибку. Паниковать не следует, уверены психологи, нужно лишь разобраться с причинами и выбрать правильную стратегию поведения. Как правило, ребенок учится лгать из необходимости скрыть проступок или ошибку. Считается, что до трех лет дети не умеют лгать, потому что познают мир посредством эмоций, а чтобы лгать, эмоции нужно скрывать, поясняет психолог Светлана Морозова. «Детская» ложь не преследует корыстных целей, она, как правило, носит защитный характер или является следствием развитого воображени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Как правило, ребенок учится лгать из необходимости скрыть проступок или ошибку, избегая тем самым возможного наказания. Часто родители сами провоцируют его на это, когда формируют страх наказания. Если у малыша нет ощущения, что он может прийти к маме и папе с любой ситуацией и что его поймут, он начинает изобретать оправдани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другой стороны, родители часто сами подталкивают ребенка ко лжи: например, просят сказать, что «папы нет дома», или обещают сводить в кино, потом не делают этого, и малыш считает себя обманутым.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CC"/>
          <w:spacing w:val="0"/>
          <w:sz w:val="32"/>
          <w:szCs w:val="32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у малыша нет ощущения, что он может прийти к маме и папе с любой ситуацией, он начинает изобретать оправдани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CC"/>
          <w:spacing w:val="0"/>
          <w:sz w:val="32"/>
          <w:szCs w:val="32"/>
          <w:shd w:fill="auto" w:val="clear"/>
        </w:rPr>
        <w:t>«Мир фантазий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CC"/>
          <w:spacing w:val="0"/>
          <w:sz w:val="28"/>
          <w:szCs w:val="28"/>
          <w:shd w:fill="auto" w:val="clear"/>
        </w:rPr>
        <w:t>»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CC"/>
          <w:spacing w:val="0"/>
          <w:sz w:val="32"/>
          <w:szCs w:val="32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ям свойственно приписывать себе и окружающим разнообразные качества, в реальности им не свойственные. Дети фантазируют, придумывают образы, которые являются для них частью реальности, и поэтому рассказывают о них как о реально существующих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CC"/>
          <w:spacing w:val="0"/>
          <w:sz w:val="32"/>
          <w:szCs w:val="32"/>
          <w:shd w:fill="auto" w:val="clear"/>
        </w:rPr>
        <w:t>Что делать?</w:t>
      </w:r>
    </w:p>
    <w:p>
      <w:pPr>
        <w:pStyle w:val="TextBody"/>
        <w:spacing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Вы подозреваете ребенка во лжи, сохраняйте спокойствие. Не стоит рьяно объяснять чаду, что такое «хорошо» и что такое «плохо» или угрожать наказанием, если оно не признается в проступке. Важно донести до него мысль, что нет необходимости придумывать оправдание, если он сделал что-то не так: важно, чтобы он понял – его будут любить и уважать еще больше, если он смело все расскажет. Это поможет ребенку почувствовать, что его принимают и любят. После этого скажите, что ложь – это неприемлемое поведение, и что не стоит к нему прибегать. Тогда можно будет ожидать от ребенка искренно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Mang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obrazovanie/konsultacii-dlya-roditele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