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r>
        <w:rPr>
          <w:sz w:val="24"/>
          <w:szCs w:val="24"/>
        </w:rPr>
        <w:t>Развивающие игрушки. Что это такое?</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читается, что игрушки, предназначенные для детского развития, должны быть обязательно обучающими. Ребенок должен уметь собрать, соотнести, сделать что-то по образцу и т.д. Тем самым, игрушки, которые не предполагают подобной цели (обычные машинки, куклы, мячики и мишки) в разряд развивающих вроде бы и не вписываются. </w:t>
      </w:r>
    </w:p>
    <w:p>
      <w:pPr>
        <w:pStyle w:val="Style13"/>
        <w:spacing w:before="0" w:after="0"/>
        <w:jc w:val="both"/>
        <w:rPr/>
      </w:pPr>
      <w:r>
        <w:rPr>
          <w:rFonts w:cs="Times New Roman" w:ascii="Times New Roman" w:hAnsi="Times New Roman"/>
          <w:sz w:val="24"/>
          <w:szCs w:val="24"/>
        </w:rPr>
        <w:t xml:space="preserve">В продаже появилось много игрушек, которые позиционируются как развивающие. Это «игровые развивающие центры» с различными звуковыми и световыми эффектами, известные кубики Никитина и Зайцева, пособия Монтессори, разнообразные карточки, рамки и вкладыши, а также всевозможные наборы для творчества, необычные конструкторы и даже технически оснащенные погремушки. На этикетке, как правило, присутствует само слово «развивающий» и указан возраст, на который эта игрушка рассчитан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возрастные рекомендации на упаковках зачастую пугающе похожи – от 3 лет. И бывает очень сложно понять, когда игрушка действительно необходима. Поэтому возникают вопросы: почему иной раз так быстро иссякает потенциал игрушки? И почему малыш не поддерживает инициативу взрослых его развивать? </w:t>
      </w:r>
    </w:p>
    <w:p>
      <w:pPr>
        <w:pStyle w:val="Heading4"/>
        <w:spacing w:before="0" w:after="0"/>
        <w:jc w:val="both"/>
        <w:rPr/>
      </w:pPr>
      <w:r>
        <w:rPr/>
        <w:t xml:space="preserve">А мой малыш не хочет играть!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ень скоро после покупки выясняется, что ребенок не желает или не может использовать игрушку по ее прямому назначению. Вероятно, подобная ситуация знакома многим. И тут есть две проблемы. Одна из них – непопадание в возраст. Например, хитрые доски с движущимися по проволочным дорожкам фигурками и звенелками-гремелками могли бы подойти двухлетнему малышу, которому хочется пробовать всевозможные виды движения и звучания. Но следовать сложной траектории ему пока не под силу, а к тому времени, когда он будет достаточно подготовлен для этого, игрушка перестанет казаться интересно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проблема - несоответствие задачам развития. Двухлетняя девочка получила шнуровку-ботинок, попробовала одеть на ногу, но, поняв, что это важнейшее с ее точки зрения свойство ботинка не выполнимо, моментально потеряла к нему интерес. При этом она не расстается с папиными ботинками и весьма искусно их шнурует.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ятилетний мальчик наотрез отказывается видеть в кубиках с буквами что-то другое, кроме материала для строительства, выкладывает великолепные крепости для своей армии, как заправский каменщик, и к складыванию из кубиков конкретных слов относится без энтузиазма. </w:t>
      </w:r>
    </w:p>
    <w:p>
      <w:pPr>
        <w:pStyle w:val="Heading4"/>
        <w:spacing w:before="0" w:after="0"/>
        <w:jc w:val="both"/>
        <w:rPr/>
      </w:pPr>
      <w:r>
        <w:rPr/>
        <w:t xml:space="preserve">Что такое раннее развитие?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да и в дошкольном тоже, акцент на яркую азбуку вместо кукол и машинок приводит ребенка в сферу, совершенно чуждую его потребностям. Наверное, многие замечали, что чаще всего смысл букв-значков до малыша просто не доходит и остается невостребованным.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условно, на определенном этапе овладение языком письменного и цифрового общения необходимо. Но чем больше внимания мы уделим формированию у ребенка собственного игрового багажа и творческих способностей, тем больше шансов, что при знакомстве с языками мира взрослых они окажутся действительно востребованы. Ведь прежде всего ребенок должен научиться творить и выражать результаты своего творчества собственными знаковыми системами. </w:t>
      </w:r>
    </w:p>
    <w:p>
      <w:pPr>
        <w:pStyle w:val="Style13"/>
        <w:spacing w:before="0" w:after="0"/>
        <w:jc w:val="both"/>
        <w:rPr/>
      </w:pPr>
      <w:r>
        <w:rPr>
          <w:rFonts w:cs="Times New Roman" w:ascii="Times New Roman" w:hAnsi="Times New Roman"/>
          <w:sz w:val="24"/>
          <w:szCs w:val="24"/>
        </w:rPr>
        <w:t xml:space="preserve">Поэтому под ранним развитием правильнее было бы понимать </w:t>
      </w:r>
      <w:r>
        <w:rPr>
          <w:rStyle w:val="StrongEmphasis"/>
          <w:rFonts w:cs="Times New Roman" w:ascii="Times New Roman" w:hAnsi="Times New Roman"/>
          <w:i/>
          <w:iCs/>
          <w:sz w:val="24"/>
          <w:szCs w:val="24"/>
        </w:rPr>
        <w:t xml:space="preserve">своевременное </w:t>
      </w:r>
      <w:r>
        <w:rPr>
          <w:rFonts w:cs="Times New Roman" w:ascii="Times New Roman" w:hAnsi="Times New Roman"/>
          <w:i/>
          <w:iCs/>
          <w:sz w:val="24"/>
          <w:szCs w:val="24"/>
        </w:rPr>
        <w:t>развитие</w:t>
      </w:r>
      <w:r>
        <w:rPr>
          <w:rStyle w:val="StrongEmphasis"/>
          <w:rFonts w:cs="Times New Roman" w:ascii="Times New Roman" w:hAnsi="Times New Roman"/>
          <w:i/>
          <w:iCs/>
          <w:sz w:val="24"/>
          <w:szCs w:val="24"/>
        </w:rPr>
        <w:t xml:space="preserve"> предметной и игровой деятельности.</w:t>
      </w:r>
      <w:r>
        <w:rPr>
          <w:rFonts w:cs="Times New Roman" w:ascii="Times New Roman" w:hAnsi="Times New Roman"/>
          <w:sz w:val="24"/>
          <w:szCs w:val="24"/>
        </w:rPr>
        <w:t xml:space="preserve"> Контактируя с миром вещей и явлений, миром людей и отношений, ребенок развивает свой собственный внутренний мир – желания, вкусы, интересы, возможности и невозможности. Из этого, казалось бы, хаотичного эмпирического опыта ребенок вынесет неизмеримо больше, чем из всех самых прекрасных упражнений, вместе взятых. Это и станет тем ценнейшим багажом, который сам же ребенок захочет и сможет систематизировать, будет стремиться применять его, причем осознанно, подключая творческое воображение и интуицию. </w:t>
      </w:r>
    </w:p>
    <w:p>
      <w:pPr>
        <w:pStyle w:val="Style13"/>
        <w:spacing w:before="0" w:after="0"/>
        <w:jc w:val="both"/>
        <w:rPr/>
      </w:pPr>
      <w:r>
        <w:rPr>
          <w:rFonts w:cs="Times New Roman" w:ascii="Times New Roman" w:hAnsi="Times New Roman"/>
          <w:sz w:val="24"/>
          <w:szCs w:val="24"/>
        </w:rPr>
        <w:t xml:space="preserve">Развивающий эффект игрушки определяется прежде всего свободным от директивных указаний </w:t>
      </w:r>
      <w:r>
        <w:rPr>
          <w:rFonts w:cs="Times New Roman" w:ascii="Times New Roman" w:hAnsi="Times New Roman"/>
          <w:b/>
          <w:bCs/>
          <w:sz w:val="24"/>
          <w:szCs w:val="24"/>
        </w:rPr>
        <w:t>характером игры</w:t>
      </w:r>
      <w:r>
        <w:rPr>
          <w:rFonts w:cs="Times New Roman" w:ascii="Times New Roman" w:hAnsi="Times New Roman"/>
          <w:sz w:val="24"/>
          <w:szCs w:val="24"/>
        </w:rPr>
        <w:t xml:space="preserve">. </w:t>
      </w:r>
      <w:r>
        <w:rPr>
          <w:rFonts w:cs="Times New Roman" w:ascii="Times New Roman" w:hAnsi="Times New Roman"/>
          <w:b/>
          <w:bCs/>
          <w:i/>
          <w:iCs/>
          <w:sz w:val="24"/>
          <w:szCs w:val="24"/>
        </w:rPr>
        <w:t>Главная функция всякой игрушки заключается в активизации свободной самостоятельной детской деятельности.</w:t>
      </w: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дидактических игрушек, то в большинстве своем они не могут органично вписываться в пространство свободной игры. Дидактическая игрушка предполагает определенные рамки, «воротца», достаточно узкие, в которые должен попасть ребенок в процессе действий. Над воображением и волей ребенка начинает довлеть воля заложенного в пособии способа действия, то есть, в реальности это воля взрослого, подводящего ребенка к этому алгоритму. Предметы, предполагающие узко-стереотипные действия, могут стать материалом для тренировок, но не игры. И если в раннем возрасте такая практика полезна, то позже она препятствует развитию. </w:t>
      </w:r>
    </w:p>
    <w:p>
      <w:pPr>
        <w:pStyle w:val="Style13"/>
        <w:spacing w:before="0" w:after="0"/>
        <w:jc w:val="both"/>
        <w:rPr/>
      </w:pPr>
      <w:r>
        <w:rPr>
          <w:rFonts w:cs="Times New Roman" w:ascii="Times New Roman" w:hAnsi="Times New Roman"/>
          <w:b/>
          <w:bCs/>
          <w:i/>
          <w:iCs/>
          <w:sz w:val="24"/>
          <w:szCs w:val="24"/>
        </w:rPr>
        <w:t>Сфера игры</w:t>
      </w:r>
      <w:r>
        <w:rPr>
          <w:rFonts w:cs="Times New Roman" w:ascii="Times New Roman" w:hAnsi="Times New Roman"/>
          <w:sz w:val="24"/>
          <w:szCs w:val="24"/>
        </w:rPr>
        <w:t xml:space="preserve"> – это сфера образов, условностей, раскрываемых фантазией ребенка возможностей. Таким образом, при попадании дидактических материалов в игру у них есть два способа проявления себя: либо в свободной игре они могут использоваться ребенком как предметы-заместители и таким образом теряют свое главное предназначение. Исключением, пожалуй, здесь будут материалы М. Монтессори, если дать возможность употреблять их детям в свободной игре с присущей им выдумкой. Тогда в игре так или иначе главные свойства будут востребованы и освоены. Либо дидактические материалы становятся предметами для занятия с определенными правилами. Т.е. ребенок должен для достижения результата выполнить определенную последовательность действий. Таким образом, предполагается, что ребенок имеет уже достаточно высокий уровень произвольности и психологически готов следовать предъявленным извне правилам. А между тем, здоровое развитие дошкольника предполагает формирование правил добровольно, внутри широкого спектра возможностей, в котором действия будут придумываться и изменяться самим ребенком. </w:t>
      </w:r>
    </w:p>
    <w:p>
      <w:pPr>
        <w:pStyle w:val="Heading4"/>
        <w:spacing w:before="0" w:after="0"/>
        <w:jc w:val="both"/>
        <w:rPr/>
      </w:pPr>
      <w:r>
        <w:rPr/>
        <w:t>Значение свободной детской игры</w:t>
      </w:r>
    </w:p>
    <w:p>
      <w:pPr>
        <w:pStyle w:val="Style13"/>
        <w:spacing w:before="0" w:after="0"/>
        <w:jc w:val="both"/>
        <w:rPr/>
      </w:pPr>
      <w:r>
        <w:rPr>
          <w:rFonts w:cs="Times New Roman" w:ascii="Times New Roman" w:hAnsi="Times New Roman"/>
          <w:sz w:val="24"/>
          <w:szCs w:val="24"/>
        </w:rPr>
        <w:t xml:space="preserve">Психологами давно доказано, что развитие человека происходит в его деятельности. Создавая, придумывая, преобразовывая что-то, человек строит, творит, изменяет не только окружающие предметы, но и самого себя. Для каждого возраста существует ведущая деятельность, в процессе которой и происходит развитие личности. </w:t>
      </w:r>
      <w:r>
        <w:rPr>
          <w:rFonts w:cs="Times New Roman" w:ascii="Times New Roman" w:hAnsi="Times New Roman"/>
          <w:b/>
          <w:bCs/>
          <w:i/>
          <w:iCs/>
          <w:sz w:val="24"/>
          <w:szCs w:val="24"/>
        </w:rPr>
        <w:t xml:space="preserve">Для маленького ребёнка такой ведущей деятельностью является предметная и сюжетно-ролевая игра. </w:t>
      </w:r>
      <w:r>
        <w:rPr>
          <w:rFonts w:cs="Times New Roman" w:ascii="Times New Roman" w:hAnsi="Times New Roman"/>
          <w:sz w:val="24"/>
          <w:szCs w:val="24"/>
        </w:rPr>
        <w:t xml:space="preserve">Именно в ней развиваются те качества, которые становятся основой успешного обучения - самосознание, воля и произвольность, целеустремленность, способность планирования и последовательности действи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для ребенка – это эмоции, практические действия и образные представления. Удовольствие в этом случае не развлекает малыша, а является необходимым условием и одновременно признаком его развит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все окружающие предметы зовут малыша к исследованиям. Он строит и разрушает, гремит, стучит и передвигает все, что способно двигаться. Этот опыт дает ему познание себя, своих возможностей и свойств ближайшего окружен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днее появляется главное качество, характеризующее новый этап развития. Это способность создать условное пространство. Когда годовалый малыш колотит ложкой по столу — это он просто стучит, ему нравится звук, нравится движение. А вот трехлетний малыш стучит ложкой по стулу и говорит, что это молоток, он ремонтирует стул. Это уже игра. Ребенок ощущает себя мастером, действует, как мастер, и обижается на резкое «положи ложку на место». Игра пока совсем простая, но представьте себе, с какими переменами во внутреннем мире ребенка это связано! Он уже понимает и создает условности. Замещение одного предмета другим формирует воображаемое пространство, и начинает развиваться символическая функция сознан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озрасте 3-5 лет ребенок буквально впитывает все происходящее и воплощает свои впечатления о событиях и отношениях людей в играх. В 5-6 лет играющий ребенок пользуется завидным багажом знаний и жизненных наблюдений. Играя, малыш проявляет познавательный интерес и благодаря участию взрослого его удовлетворяет. Формирующим началом в данном случае являются, с одной стороны, впечатления, получаемые малышом, а с другой – неотъемлемые возможности через собственную свободную творческую игру их усвоить, сделать этот опыт своим. Настоящая игра для маленького ребенка – это необъятный опыт успешности и поражения, социализации и одиночества, лидерства и подчинения, исследований-открытий и их последствий, которые бывают самыми неожиданным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качество игры – это возможность представить то, чего в данный момент в реальности нет. Играя в морское путешествие, маленький «капитан» просит помощи в создании карты, причем не желает воспользоваться готовой, т.к. она слишком непонятна, а стремится нарисовать сам и запечатлеть его собственное представление. Пассажиры «его корабля» (куклы или другие дети) обеспечены провизией и спасательными жилетами на случай шторма. Дельфины сопровождают корабль. Можно наловить съедобной рыбы и приготовить из нее обед. Чем не познавательное развитие?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в формате свободной сюжетно-ролевой игры с ее условностями, подвижным сюжетом и небольшим количеством атрибутов и развиваются самосознание и произвольность. Ребенок уже способен играть конкретную роль (врача, шофера, кассира и т.д.), он учится добровольно принимать ограничения и правила поведения. Активизируется мыслительная деятельность – внимание, восприятие, концентрация, выделение общих и существенных признаков, способность к обобщению. </w:t>
      </w:r>
    </w:p>
    <w:p>
      <w:pPr>
        <w:pStyle w:val="Heading4"/>
        <w:spacing w:before="0" w:after="0"/>
        <w:jc w:val="both"/>
        <w:rPr/>
      </w:pPr>
      <w:r>
        <w:rPr/>
        <w:t>«Правильные» развивающие игрушки</w:t>
      </w:r>
    </w:p>
    <w:p>
      <w:pPr>
        <w:pStyle w:val="Style13"/>
        <w:spacing w:before="0" w:after="0"/>
        <w:jc w:val="both"/>
        <w:rPr/>
      </w:pPr>
      <w:r>
        <w:rPr>
          <w:rFonts w:cs="Times New Roman" w:ascii="Times New Roman" w:hAnsi="Times New Roman"/>
          <w:sz w:val="24"/>
          <w:szCs w:val="24"/>
        </w:rPr>
        <w:t xml:space="preserve">Исходя из этого, развивающими можно считать те игрушки и игровые материалы, которые </w:t>
      </w:r>
      <w:r>
        <w:rPr>
          <w:rFonts w:cs="Times New Roman" w:ascii="Times New Roman" w:hAnsi="Times New Roman"/>
          <w:b/>
          <w:bCs/>
          <w:i/>
          <w:iCs/>
          <w:sz w:val="24"/>
          <w:szCs w:val="24"/>
        </w:rPr>
        <w:t>дают импульс к самостоятельной и свободной творческой игре.</w:t>
      </w:r>
      <w:r>
        <w:rPr>
          <w:rFonts w:cs="Times New Roman" w:ascii="Times New Roman" w:hAnsi="Times New Roman"/>
          <w:sz w:val="24"/>
          <w:szCs w:val="24"/>
        </w:rPr>
        <w:t xml:space="preserve"> Игрушки можно условно разделить на те, что относятся к формированию навыков предметной деятельности, и те, которые развивают социально-личностную сферу ребенка. Первая группа больше востребована в раннем возрасте, вторая – в дошкольном и младшем школьном. </w:t>
      </w:r>
    </w:p>
    <w:p>
      <w:pPr>
        <w:pStyle w:val="Heading4"/>
        <w:spacing w:before="0" w:after="0"/>
        <w:jc w:val="both"/>
        <w:rPr/>
      </w:pPr>
      <w:r>
        <w:rPr/>
        <w:t>Младенец.</w:t>
      </w:r>
    </w:p>
    <w:p>
      <w:pPr>
        <w:pStyle w:val="Style13"/>
        <w:spacing w:before="0" w:after="0"/>
        <w:jc w:val="both"/>
        <w:rPr/>
      </w:pPr>
      <w:r>
        <w:rPr>
          <w:rFonts w:cs="Times New Roman" w:ascii="Times New Roman" w:hAnsi="Times New Roman"/>
          <w:b/>
          <w:bCs/>
          <w:sz w:val="24"/>
          <w:szCs w:val="24"/>
        </w:rPr>
        <w:t>Развитие восприятия</w:t>
      </w:r>
      <w:r>
        <w:rPr>
          <w:rFonts w:cs="Times New Roman" w:ascii="Times New Roman" w:hAnsi="Times New Roman"/>
          <w:sz w:val="24"/>
          <w:szCs w:val="24"/>
        </w:rPr>
        <w:t xml:space="preserve"> происходит в общении и наблюдении за отдельными, не теряющимися среди прочих предметами и действиями. Хороши </w:t>
      </w:r>
      <w:r>
        <w:rPr>
          <w:rFonts w:cs="Times New Roman" w:ascii="Times New Roman" w:hAnsi="Times New Roman"/>
          <w:i/>
          <w:iCs/>
          <w:sz w:val="24"/>
          <w:szCs w:val="24"/>
        </w:rPr>
        <w:t>подвесные игрушки:</w:t>
      </w:r>
      <w:r>
        <w:rPr>
          <w:rFonts w:cs="Times New Roman" w:ascii="Times New Roman" w:hAnsi="Times New Roman"/>
          <w:sz w:val="24"/>
          <w:szCs w:val="24"/>
        </w:rPr>
        <w:t xml:space="preserve"> объемные фигурки, простые погремушки, колокольчики, бубенчики. Подвесить можно и тряпичный мячик. Это первое, что малыш сможет взять в руки. </w:t>
      </w:r>
    </w:p>
    <w:p>
      <w:pPr>
        <w:pStyle w:val="Style13"/>
        <w:spacing w:before="0" w:after="0"/>
        <w:jc w:val="both"/>
        <w:rPr/>
      </w:pPr>
      <w:r>
        <w:rPr>
          <w:rFonts w:cs="Times New Roman" w:ascii="Times New Roman" w:hAnsi="Times New Roman"/>
          <w:b/>
          <w:bCs/>
          <w:sz w:val="24"/>
          <w:szCs w:val="24"/>
        </w:rPr>
        <w:t>Сенсомоторная координация</w:t>
      </w:r>
      <w:r>
        <w:rPr>
          <w:rFonts w:cs="Times New Roman" w:ascii="Times New Roman" w:hAnsi="Times New Roman"/>
          <w:sz w:val="24"/>
          <w:szCs w:val="24"/>
        </w:rPr>
        <w:t xml:space="preserve"> предполагает согласованность восприятия глазами и действий руками. Помимо кухонной увари, так любимой малышами, пригодятся погремушки и игрушки с подвижными частями, желобок и шарик для скатывания, открытые коробки с кубиками и шариками для вынимания и вкладывания, коробки с крышкой ,стержень с 3-4 кольцами (диаметр отверстия в кольцах больше диаметра стержня по крайней мере в 2 раза больше диаметра стержня) и игрушки-вкладыши (по 2–3 формочки с явными различиями в размерах). Отличной игрушкой для развития моторики и движений является мяч. Он может быть резиновый или большой надувной; прозрачный и перекатывающимися внутри шариками; тряпичный или плетеный Кроме того, мяч – замечательное средство для общения и способности принимать и отдавать. </w:t>
      </w:r>
    </w:p>
    <w:p>
      <w:pPr>
        <w:pStyle w:val="Style13"/>
        <w:spacing w:before="0" w:after="0"/>
        <w:jc w:val="both"/>
        <w:rPr/>
      </w:pPr>
      <w:r>
        <w:rPr>
          <w:rFonts w:cs="Times New Roman" w:ascii="Times New Roman" w:hAnsi="Times New Roman"/>
          <w:sz w:val="24"/>
          <w:szCs w:val="24"/>
        </w:rPr>
        <w:t xml:space="preserve">Для </w:t>
      </w:r>
      <w:r>
        <w:rPr>
          <w:rFonts w:cs="Times New Roman" w:ascii="Times New Roman" w:hAnsi="Times New Roman"/>
          <w:b/>
          <w:bCs/>
          <w:sz w:val="24"/>
          <w:szCs w:val="24"/>
        </w:rPr>
        <w:t>социально-личностного развития</w:t>
      </w:r>
      <w:r>
        <w:rPr>
          <w:rFonts w:cs="Times New Roman" w:ascii="Times New Roman" w:hAnsi="Times New Roman"/>
          <w:sz w:val="24"/>
          <w:szCs w:val="24"/>
        </w:rPr>
        <w:t xml:space="preserve"> незаменима кукла. Пусть она будет совсем простой. Ребенок узнает в ней образ человека. Ее хорошо класть или сажать около ребенка или подвешивать над кроваткой. Это может быть узелковая кукла, неваляшка или кукла-голыш в одежде. </w:t>
      </w:r>
    </w:p>
    <w:p>
      <w:pPr>
        <w:pStyle w:val="Heading4"/>
        <w:spacing w:before="0" w:after="0"/>
        <w:jc w:val="both"/>
        <w:rPr/>
      </w:pPr>
      <w:r>
        <w:rPr/>
        <w:t>На втором и третьем году жизни.</w:t>
      </w:r>
    </w:p>
    <w:p>
      <w:pPr>
        <w:pStyle w:val="Style13"/>
        <w:spacing w:before="0" w:after="0"/>
        <w:jc w:val="both"/>
        <w:rPr/>
      </w:pPr>
      <w:r>
        <w:rPr>
          <w:rFonts w:cs="Times New Roman" w:ascii="Times New Roman" w:hAnsi="Times New Roman"/>
          <w:b/>
          <w:bCs/>
          <w:sz w:val="24"/>
          <w:szCs w:val="24"/>
        </w:rPr>
        <w:t>Моторика, внимание, речь, и мышление</w:t>
      </w:r>
      <w:r>
        <w:rPr>
          <w:rFonts w:cs="Times New Roman" w:ascii="Times New Roman" w:hAnsi="Times New Roman"/>
          <w:sz w:val="24"/>
          <w:szCs w:val="24"/>
        </w:rPr>
        <w:t xml:space="preserve"> формируются во многом благодаря предметной деятельности. Малыш познаёт окружающий мир в основном руками, т.е. наглядно-действенным способом. Для ребенка этого возраста нужны пирамидки из 3-5-7 колец в спокойной цветовой гамме, стаканчики-вкладыши разной формы и размера, матрёшки –3-4 местные, динамические игрушки – клоун акробат, бычок на дощечке и народные игрушки с подвижными частями, шнурок и крупные бусины для нанизывания, желобок и шарики для скатывания, кубики деревянные, «коробки форм», нужны ведерки и незатейливые, удобные для маленьких рук совочки, лопатки, водяная мельница, сачки для «вылавливания» игрушек из ванны. Совершенно необходимы и бытовые вещи – ложки, чашки, полотенца, тряпочки, расчёски и пр. Все они требуют совершенно определённых действий, которые нелегко даются малышу. .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я с такими вещами, с песком и водой малыш открывает для себя их качества. Здесь таится начало познавательного интереса – поиск и открытие различных свойств и способов действия, формируется целеустремлённость и настойчивость. </w:t>
      </w:r>
    </w:p>
    <w:p>
      <w:pPr>
        <w:pStyle w:val="Style13"/>
        <w:spacing w:before="0" w:after="0"/>
        <w:jc w:val="both"/>
        <w:rPr/>
      </w:pPr>
      <w:r>
        <w:rPr>
          <w:rFonts w:cs="Times New Roman" w:ascii="Times New Roman" w:hAnsi="Times New Roman"/>
          <w:sz w:val="24"/>
          <w:szCs w:val="24"/>
        </w:rPr>
        <w:t xml:space="preserve">Как девочке, так и мальчику для здорового </w:t>
      </w:r>
      <w:r>
        <w:rPr>
          <w:rFonts w:cs="Times New Roman" w:ascii="Times New Roman" w:hAnsi="Times New Roman"/>
          <w:b/>
          <w:bCs/>
          <w:sz w:val="24"/>
          <w:szCs w:val="24"/>
        </w:rPr>
        <w:t>личностного развития</w:t>
      </w:r>
      <w:r>
        <w:rPr>
          <w:rFonts w:cs="Times New Roman" w:ascii="Times New Roman" w:hAnsi="Times New Roman"/>
          <w:sz w:val="24"/>
          <w:szCs w:val="24"/>
        </w:rPr>
        <w:t xml:space="preserve"> необходима кукла (мальчику – кукла мальчик). Желательно, чтобы она была похожа на самого ребенка. Это может быть тряпичная кукла в пришивной одежде, или кукла-голыш с комплектом одежды. Кукле требуется кроватка с матрасиком, подушкой и одеялом и ванночка-корзинка. Высокая уютная коляска не только желанна, но и очень полезна для игры и для движения ребенка. Нужна также и кукольные утварь, посуда, одежда с простыми застежкам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но необходимы и вещи, способные стать в игре предметами-заместителями, которые способствуют развитию фантазии ребенка. Например, деревянные брусочки разных размеров, кусочки ткани, каштаны, и пр. </w:t>
      </w:r>
    </w:p>
    <w:p>
      <w:pPr>
        <w:pStyle w:val="Style13"/>
        <w:spacing w:before="0" w:after="0"/>
        <w:jc w:val="both"/>
        <w:rPr/>
      </w:pPr>
      <w:r>
        <w:rPr>
          <w:rFonts w:cs="Times New Roman" w:ascii="Times New Roman" w:hAnsi="Times New Roman"/>
          <w:b/>
          <w:bCs/>
          <w:sz w:val="24"/>
          <w:szCs w:val="24"/>
        </w:rPr>
        <w:t>Для развития движений</w:t>
      </w:r>
      <w:r>
        <w:rPr>
          <w:rFonts w:cs="Times New Roman" w:ascii="Times New Roman" w:hAnsi="Times New Roman"/>
          <w:sz w:val="24"/>
          <w:szCs w:val="24"/>
        </w:rPr>
        <w:t xml:space="preserve"> нужны мячи разных размеров, лошадка-качалка, качели, горки, лесенки, бревна и скамеечки для ходьбы.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и полезно рассказывание простых народных сказок с повторением в течение нескольких дней подряд, рассказывание по картинкам. Для этого нужны крупные художественно выполненные картинки в книжках с достоверными, узнаваемыми изображениями животных и людей. </w:t>
      </w:r>
    </w:p>
    <w:p>
      <w:pPr>
        <w:pStyle w:val="Heading4"/>
        <w:spacing w:before="0" w:after="0"/>
        <w:jc w:val="both"/>
        <w:rPr/>
      </w:pPr>
      <w:r>
        <w:rPr/>
        <w:t>От 3 до 7 лет и старше.</w:t>
      </w:r>
    </w:p>
    <w:p>
      <w:pPr>
        <w:pStyle w:val="Style13"/>
        <w:spacing w:before="0" w:after="0"/>
        <w:jc w:val="both"/>
        <w:rPr/>
      </w:pPr>
      <w:r>
        <w:rPr>
          <w:rFonts w:cs="Times New Roman" w:ascii="Times New Roman" w:hAnsi="Times New Roman"/>
          <w:sz w:val="24"/>
          <w:szCs w:val="24"/>
        </w:rPr>
        <w:t xml:space="preserve">В качестве игрушек прибавляются различных размеров лоскуты тканей, деревянные чурбачки и коряги и многообразные предметы неопределенного назначения (брусочки, куски коры, орехи, ракушки, корзины, шнуры, подушечки) -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Наиболее удачными материалами для крупномасштабного строительства являются столы, стулья, шлифованные доски, ширмы, лестницы. Для настольного строительства – это деревянные наборы для конструирован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ы также простые маленькие куколки (пупсики, солдатики), куклы неопределенного пола и возраста (без лица), и животные (размером 5-15 см), пальчиковые куклы и куклы для театр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олевой игры требуются куклы-дети разного пола 30-50 см, кукольная мебель, посуда, одежда, атрибуты для игры в парикмахера, доктора, магазин, детали костюма, транспортные игрушки. Именно такие игрушки помогают принять и удерживать игровую роль.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заики, материалы для лепки, аппликации и рисование должны быть использованы для свободного творчества, без ограничения ребенка рамками чужих образцов.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ишком проработанные игрушки, их изрядный ассортимент будут лишь тормозить действительно всеохватный развивающий потенциал свободной игры. Главное качество хорошей игрушки с точки зрения развития – это ее открытость. Чем менее проработан образ – тем больше остается возможности представить, домыслить. Куклы (как и животные) должны иметь только существенные признаки, тогда одна и та же фигурка может изменяться: к примеру, смеяться и плакать, спать и бежать, огорчаться и гневаться. Именно такие игрушки будят и питают воображение, позволяют малышу реализовать свой замысел. Незавершенность образа игрушки важна еще и для того, чтобы ребенок мог видеть в ней те черты и проявлять те качества, которые ему требуются в данный момент.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игрушек имеет огромное значение. Дети многое познают с помощью осязания. Они трогают всюду разные поверхности и структуры. Слушают звучание, исследуют разные другие свойства. Дети, которых окружают только пластмассовые вещи, живут в обедненном мире. И сенсорные эталоны тут не спасут. Если кукла не отличается на ощупь от кораблика, машинки или детали конструктора, ребенок лишается множества живых впечатлений. Как правило, игрушки, качественно выполненные из натуральных материалов, более долговечны, их легче починить, а это для ребенка - некое подтверждение его уверенности в окружающем мире, в его значимости и надежност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й, наполненной смыслом и приносящей удовлетворение игра может быть только в том случае, если у детей есть возможность и соответстующим образом огранизованное пространство для приложения сил фантазии </w:t>
      </w:r>
    </w:p>
    <w:p>
      <w:pPr>
        <w:pStyle w:val="Style13"/>
        <w:spacing w:before="0" w:after="0"/>
        <w:jc w:val="both"/>
        <w:rPr/>
      </w:pPr>
      <w:r>
        <w:rPr>
          <w:rFonts w:cs="Times New Roman" w:ascii="Times New Roman" w:hAnsi="Times New Roman"/>
          <w:sz w:val="24"/>
          <w:szCs w:val="24"/>
        </w:rPr>
        <w:t xml:space="preserve">Еще одним важным условием для ее развития является наличие достаточного времени и покоя у ребенка. Примерно полтора часа – это то время, которое требуется для развития и преобразований в игре до того момента, как игровой импульс иссякнет. А под покоем подразумевается ежедневная возможность в определенное время дня посвятить себя игре, не отвлекаясь на TV, радио, резкие голоса и эмоции в доме. </w:t>
      </w:r>
    </w:p>
    <w:p>
      <w:pPr>
        <w:pStyle w:val="Heading4"/>
        <w:spacing w:before="0" w:after="0"/>
        <w:jc w:val="both"/>
        <w:rPr/>
      </w:pPr>
      <w:r>
        <w:rPr/>
        <w:t>Гимн организованной уборке</w:t>
      </w:r>
    </w:p>
    <w:p>
      <w:pPr>
        <w:pStyle w:val="Style13"/>
        <w:spacing w:before="0" w:after="0"/>
        <w:jc w:val="both"/>
        <w:rPr/>
      </w:pPr>
      <w:r>
        <w:rPr>
          <w:rFonts w:cs="Times New Roman" w:ascii="Times New Roman" w:hAnsi="Times New Roman"/>
          <w:sz w:val="24"/>
          <w:szCs w:val="24"/>
        </w:rPr>
        <w:t xml:space="preserve">Уборка имеет не меньший развивающий потенциал. Организация пространства при крупномасштабном строительстве и размещение всех игровых материалов по местам – это два противоположных процесса, требующие от ребенка внутреннего плана действий и представления о конечном результате, внимания и произвольности. А раскладывание многочисленных мелочей по коробочкам-корзиночкам – это великолепное ежедневное упражнение в классификации и тренировка мелкой моторики, соразмерности предметов в пространстве. Если это дело не перекладывать на ребенка, а с увлечением выполнять лет до шести в одно и то же время вместе, то вы сформируете ценнейшую привычку к порядку.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упомянуть и об игрушках, тормозящих развитие ребенка. Это многочисленные электронные транспортные и музыкальные игрушки, интерактивные животные и куклы. Их всех объединяет иллюзия собственной активности. Нажал на кнопочку - получил результат. Но для развития логического мышления малыш должен иметь возможность наблюдать прозрачные для детского понимания процессы и прослеживать закономерности сам. Откуда в этом ящике такое изобилие музыкальных инструментов? И почему машины никто не касается, а она едет? Ведь главное, наверное, что заботливые родители желают внушить своему чаду, состоит в следующем: «все в твоих руках, ты – творец. Ты можешь делать все, что доступно твоему пониманию и даже больше. Твои возможности в твоем творчестве и свободе.» А в данном случае нажатие на кнопки обманывает понимание. Программа дает иллюзию свободы и фантом деятельности. Парадокс в том, что при видимой вариативности действий и свободе выбора ребенок является приставкой к игрушке. Игрушка манипулирует им и задает программу действий. Нажал на кнопку – машина поехала, нажал другую – сделала поворот. Места для деятельности малышу, для его представления, фантазирования и преобразований не остаетс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ая статья – животные и куклы, которые на покачивание и поглаживание, равно как и на долгое невнимание отвечают то, обниманием, то репликами, то плачем. Здесь искаженному развитию подвергается сфера эмоций и чувств малыша.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быть хорошо, что все за человека кем-то продумано, изготовлено. Пожалуйста, пользуйся! Но ведь мы хотим, чтобы наши дети выросли творческими личностями, отзывчивыми и активными, не так ли? Так когда же и на чем он будет сам учиться изобретать несуществующее, применяя свой опыт и наблюдения, делать открытия, общаться, любить не виртуально, а реально и заботиться. Напрашивается вывод, что чем более сложной и завершенной является игрушка, тем меньше она оставляет простора для детского творчества и самостоятельных игровых действи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позже, взрослея, ребенок будет свободно реализовывать себя как деятеля самостоятельного, активного, смелого и адекватного. Это ли не главная задача родителе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ищите хорошие игрушки, которые прежде всего побуждают ребенка действовать и твор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InternetLink">
    <w:name w:val="Hyperlink"/>
    <w:rPr>
      <w:color w:val="1A73B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2:00Z</dcterms:created>
  <dc:creator>Александр</dc:creator>
  <dc:description/>
  <cp:keywords/>
  <dc:language>en-US</dc:language>
  <cp:lastModifiedBy>Мария</cp:lastModifiedBy>
  <dcterms:modified xsi:type="dcterms:W3CDTF">2023-09-11T10:44:00Z</dcterms:modified>
  <cp:revision>5</cp:revision>
  <dc:subject/>
  <dc:title>Развивающие игрушки</dc:title>
</cp:coreProperties>
</file>