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Когда и сколько нужно читать малышу?</w:t>
      </w:r>
    </w:p>
    <w:p>
      <w:pPr>
        <w:pStyle w:val="Heading1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итать малышу нужно каждый день, выбрав для этого определенное время (лучше через час после утреннего кормления или перед сном). В это время ничто не должно отвлекать ребенка: телевизор, музыка, хождение взрослых по комнате будут ему мешать. Если малыш устал и начинает отворачиваться, прервите занятие или позанимайтесь чем-нибудь другим, но ни в коем случае не удерживайте ребенка против его воли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Вы развили в ребенке потребность к чтению, то малыш будет с нетерпением ждать, когда ему почитают, и получит удовольствие от общения со взрослыми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тайте малышу медленно, выразительно, четко произносите новые для него слова. Постарайтесь сделать так, чтобы ребенок активно участвовал в чтении: поводите его ручкой по странице, покажите его пальчиком картинки, задайте ему вопросы к картинкам, и, если малыш еще не может ответить на них самостоятельно, подскажите ему ответ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сли Вы постоянно читаете малышу одну и ту же книжку (стихи, потешки и др.), то со временем он сможет самостоятельно закончить строчку, называя последнее слово. Учитывайте слово и делайте паузу, для того чтобы ребенок мог сам закончить почитанную Вами строчк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Arial"/>
      <w:color w:val="666666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8:06:00Z</dcterms:created>
  <dc:creator>АЛЕКСАНДР</dc:creator>
  <dc:description/>
  <cp:keywords/>
  <dc:language>en-US</dc:language>
  <cp:lastModifiedBy>Мария</cp:lastModifiedBy>
  <dcterms:modified xsi:type="dcterms:W3CDTF">2018-11-25T17:57:00Z</dcterms:modified>
  <cp:revision>3</cp:revision>
  <dc:subject/>
  <dc:title>Когда и сколько нужно читать малышу</dc:title>
</cp:coreProperties>
</file>