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lang w:val="en-US"/>
        </w:rPr>
      </w:pPr>
      <w:r>
        <w:rPr>
          <w:b/>
          <w:i/>
          <w:sz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45pt;margin-top:0.45pt;width:467.95pt;height:41.2pt;mso-wrap-style:none;v-text-anchor:middle" type="_x0000_t136">
            <v:path textpathok="t"/>
            <v:textpath on="t" fitshape="t" string="Развивайте память и внимание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имание – это проявление избирательной направленности процессов сознания. Уровень развития внимания во многом определяет успешность обучения ребенка в школе. У дошкольников непроизвольное внимание: ребенок не может еще управлять своим вниманием и часто оказывается во власти внешних впечатлений. Проявляется это в быстрой отвлекаемости, невозможности сосредоточиться на чем – то одном, в частой смене деятельности. Развитие произвольного внимания тесно связано с развитием ответственности, что предполагает обязательное выполнение любого задания – как интересного, так и неинтересн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мять можно определить как способность к получению, хранению и воспроизведению информации. Память лежит в основе способностей ребенка, является условием обучения, приобретения знаний и умений. Со стороны родителей бывает много жалоб на плохую память ребенка. Он часто не помнит, чем занимался несколько минут назад, в тоже время великолепно запоминает рекламу. Дело в том, что в первом случае требуется произвольное запоминание, а во втором действует непроизвольное, основанное на эмоциях и интерес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детей, имеющих речевые нарушения характерно сужение объема памяти и внимания, особенно страдает произвольная, осознанная память на слова, фразы, целые текс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этому так важно проводить специальные занятия для развития памяти, внимания. Особое внимание следует уделить развитию слуховой памяти – запоминанию и точному воспроизведению разнообразных слогов, слов, звуков, фраз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более прочно запоминается информация, основанная на эмоциональных переживаниях. Положительные воспоминания тонизируют ребенка, делают его уверенным в своих силах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u w:val="single"/>
        </w:rPr>
        <w:t>Родителям рекомендуется проводить занятия в форме игр с предметными картинкам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b/>
          <w:sz w:val="32"/>
        </w:rPr>
        <w:t xml:space="preserve">Угадай, чего не стало?»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«Угадай, что прибавилось?»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«Запомни, разложи»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«Что перепутал художник?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«Чего не бывает на свете?»</w:t>
      </w:r>
      <w:r>
        <w:rPr/>
        <w:t xml:space="preserve"> </w:t>
      </w:r>
    </w:p>
    <w:p>
      <w:pPr>
        <w:pStyle w:val="TextBody"/>
        <w:rPr/>
      </w:pPr>
      <w:r>
        <w:rPr/>
        <w:t>(Используются предметные картинки, которые подобраны по форме, цвету или по определенной лексической теме. Количество картинок, которые ребенок должен запомнить, а потом воспроизвести, увеличивается постепенно –2 – 3 – 4 – 5 -… перед проведением игры взрослому следует убедиться, что названия картинок ребенку хорошо знакомы. Если речь ребенка ограничена, рассматривание картинок должно сопровождаться четкой речью взрослого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«Запомни – повтор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воспроизведение ряда звуков: а, у, и, о …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роизведение ряда слогов: па – та – ка , ма – ка – ха…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спроизведение ряда слов: кот, собака, лошадь, свинь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2:33:00Z</dcterms:created>
  <dc:creator>User</dc:creator>
  <dc:description/>
  <dc:language>en-US</dc:language>
  <cp:lastModifiedBy>User</cp:lastModifiedBy>
  <cp:lastPrinted>2002-10-06T16:31:00Z</cp:lastPrinted>
  <dcterms:modified xsi:type="dcterms:W3CDTF">2002-10-06T12:33:00Z</dcterms:modified>
  <cp:revision>2</cp:revision>
  <dc:subject/>
  <dc:title/>
</cp:coreProperties>
</file>