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shd w:fill="FFFFFF" w:val="clear"/>
        </w:rPr>
        <w:t>"Совершенствование профессиональных компетенций педагогов ДОО согласно требований ФГОС ДО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"Профессиональная компетентность - это единство теоретической и практической готовности педагога к осуществлению педагогической деятельности и характеристика его профессионализм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. А. Сласт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современного исторического периода в развитии системы дошкольного образования и осуществляя переход к инновационной деятельности по реализации приказа № 1155 от 17 октября 2013 г. в структурном подразделении ГБОУ ООШ № 12 "Детский сад № 5 "Зернышко" был разработан проект </w:t>
      </w:r>
      <w:r>
        <w:rPr>
          <w:rFonts w:cs="Times New Roman" w:ascii="Times New Roman" w:hAnsi="Times New Roman"/>
          <w:b/>
          <w:sz w:val="28"/>
          <w:szCs w:val="28"/>
        </w:rPr>
        <w:t>«Внедряем ФГОС в образовательный процесс»</w:t>
      </w:r>
      <w:r>
        <w:rPr>
          <w:rFonts w:cs="Times New Roman" w:ascii="Times New Roman" w:hAnsi="Times New Roman"/>
          <w:sz w:val="28"/>
          <w:szCs w:val="28"/>
        </w:rPr>
        <w:t xml:space="preserve"> на 2013-2016 г. Одним из блоков его реализации  является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ршенствование профессиональных компетенций педагогов ДОО согласно требований ФГО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, обоснованность, необходимость инно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оследнее время общество предъявляет высокие требования к качеству образования и профессиональному уровню педагогических работников. Особое внимание уделяется профессиональной компетентности педагогов, работающих в системе дошкольного образов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фессиональном стандарте «Педагога» четко указано, что педагогическая деятельность по реализации программ дошкольного образования должна быть реализована в конкретных действиях, требующих определенных знаний и умен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едеральном государственном образовательном стандарте дошкольного образования в пп. 3.4.2. сказано, что «педагогические работники, реализующие Программу, должны облад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ми компетенц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обходимыми для создания условий развити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 ДОО в условиях реализации ФГОС должна быть ориентирована на развитие следующих педагогических умений, а именно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следовательски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оценить мероприятие воспитательного характера с позиции требований ФГОС (родительское собрание, массовое мероприятие, семинар и др.); изучать индивидуальные психологические особенности личности ребенка; провести анализ результативности воспитательно - образовательного процесса, методической работы и др. по итогам года или по отдельному направлению; умение провести самоанализ работы с позиции требований ФГОС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ектировочны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разработать сценарий проведения воспитательного мероприятия и др. в соответствии с имеющимися проблемами, возрастными особенностями, современными требованиями в области воспитания в условиях перехода и реализации  ФГОС; разработать план, программу  деятельности  на конкретный период времени в соответствии с целями и задачами воспитания и развития дет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торски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применять в педагогической практике современные образовательные технологии; современные подходы к воспитательно-образовательной деятельности; умение включить детей в различные виды деятельности, соответствующие их психологическим особенностям и потребностя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уникативны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строить и управлять коммуникативным взаимодействие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структивны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отбирать оптимальные формы, методы и приемы воспитательной работы; соблюдать принципы   (деятельностного подхода) реал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ые социальные ориентиры, изложенные в документах обусловливают необходимость и значимость профессионализма – не только наличие у педагога комплекса профессиональных знаний умений навыков, но и наличие сформированных личностных и профессиональных качеств педагога. Необходимо, чтобы педагог дошкольного образования осознавал общественную значимость своей профессиональной деятельности в социуме. Сама деятельность все больше становится принципиально инновационной. Современная жизнь требует от педагога умения быть готовым к переменам, способным к нестандартным трудовым действиям, ответственным и самостоятельным в принятии решений. Признаком времени является повышенный профессионализм педагог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ая деятельность всегда связана с рядом преобразований. </w:t>
      </w:r>
      <w:r>
        <w:rPr>
          <w:rFonts w:cs="Times New Roman" w:ascii="Times New Roman" w:hAnsi="Times New Roman"/>
          <w:sz w:val="28"/>
          <w:szCs w:val="28"/>
        </w:rPr>
        <w:t xml:space="preserve">Любое обновление педагогического процесса в образовательном учреждении требует модернизации не только содержания образования, предметной среды, но и кадрового потенциала. Эти стратегические направления должны развиваться параллельн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я анализ профессиональных компетенций воспитателя, отражающих специфику работы на дошкольном уровне образования указанных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ом стандарте педаго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работах других педагогов и специалистов дошкольного образования можно выделить следующие компетентности и компетенции, которыми должен обладать педагог современного дошкольного учреж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ция в ведении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ологическая (методическая) компет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в разработке и реализации авторских образовательных програм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в организации воспитательной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в создании предметно-пространственной среды и организации здоровьесберегающих условий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в выстраивании индивидуального образовательного маршрута воспитан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в установлении контактов с родител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ция в организации информационной основы деятельности воспитан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тность профессионально-личностного совершенств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ативная компетентность педагога (исследовательска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муникативная компет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улятивная компет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ая компет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ьная компетент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тическая деятельность, проведенная методической службой, выявила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О владеют не в полном объеме компетенциями в рамках требований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дисбаланс в уровнях профессионализма овладения той или иной компетенцией (уровень профессионализма: оптимальный или перспективный - 28, 6%, основной или номинальный - 14,3%, низкий - 57,1%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лишь 42,9% педагогов характеризуется стремлением к максимальному личному вкладу в осуществление инновационных преобразова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е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я ФГОС затруднена из-за недостаточного уровня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никают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 xml:space="preserve"> между имеющимися у педагогов старыми стереотипами и ценностями в профессиональной деятельности и необходимостью повышения собственной профессиональной компетентности согласно требований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нном этапе актуальными становятся вопросы организации работы методической службы дошкольного учреждения таким образом, чтобы своевременно помочь каждому специалисту вырваться из круговорота ставших традиционными норм педагогической деятельности и поднять его профессиональную самооцен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й потенциал педагогических кадров коллектива</w:t>
      </w:r>
      <w:r>
        <w:rPr>
          <w:rFonts w:cs="Times New Roman" w:ascii="Times New Roman" w:hAnsi="Times New Roman"/>
          <w:sz w:val="28"/>
          <w:szCs w:val="28"/>
        </w:rPr>
        <w:t xml:space="preserve"> нашего структурного подразделения неоднороден по уровню образования, стажа и квалификационных категор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квалификации педагогических кадров: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едагогический стаж кадров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80"/>
        <w:gridCol w:w="1780"/>
        <w:gridCol w:w="1780"/>
        <w:gridCol w:w="178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л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Уровень образования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75"/>
        <w:gridCol w:w="2960"/>
        <w:gridCol w:w="256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еализации работы проведен опрос педагогов «Профессиональная компетентность в рамках ФГОС ДО», который выявил готовность кадров к иннова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товность педагогического коллектива к иннов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45"/>
        <w:gridCol w:w="2144"/>
        <w:gridCol w:w="214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товности к нововведен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ы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гот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готовы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недрение системы методического сопровождения педагогов, направленной на формирование готовности педагогов к обновлению своих профессиональных компетенций согласно требований ФГОС, на повышение их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екта методической службой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отребности педагогических кадров ДОО в вопросах инновационного подхода к путям развития основных компетенций, необходимых для создания условий развития дете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офессиональную компетентность педагогов в области современных технологий реализации ФГОС в образовательном процессе детского сада, через систему практических мероприятий; повышать уровень мастерства педагогов через участие в работе творческих групп по реализации проектов по ДОО, семинарах, конкурсов, мастер - классов, курсов повышения квалифик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ценности в профессиональной деятельности; содействовать становлению ценностного отношения педагогов к    профессиональной деятельности, мотивов совершенствования педагогического процесса в детском саду в соответствии с ФГОС Д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едагогической компетенции педагогов ДОО в вопросах моделирования воспитательно-образовательного процесса в соответствии с ФГО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 методические инновационные разработки, распространять передовой педагогический опы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тностей педагогов структурного подразделения в области организации образовательного процесса в соответствии с ФГОС, обеспечивающих полноценное развитие до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оценки профессиональных качеств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едагогических технологий и организация новых форм инновационной деятельности со всеми участниками образовательного процесса (дети - родители - педагоги - социум).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методического кабинета материалами по организации образовательного процесса в соответствии с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еодоления старых стереотипов профессиональной деятельности у некоторых педагогов структурного подразделе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изация рисков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ов с опытом коллег по совершенствованию педагогических компетенций в рамках ФГОС ДО в группах или учреждения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атериально-технической базы учреждения за счет привлечения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ительный этап – январь 2014г – март 2014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онный этап – апрель 2014г – декабрь 2015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ключительный этап – январь 2016г -  февраль 2016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ые и методические источники, используемые при разработке инно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« Об образовании в Российской Федерации» № 273-ФЗ от 29.12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каз Минобразования России от 17.10.2013г. №1155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дошко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труда и социальной защиты Российской Федерации от «18» октября 2013 г. № 544н "Об утверждении профессионального стандарта "Педаго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шинина Н. Б., Суханова Т. И. Современные подходы к планированию образовательной работы в детском саду: справочно-методические материалы. - Изд. 2-е. - Волгоград: Учитель, 2011- 1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чанов, С.Г. Проблемы оценивания профессионально-педагогической компетентности / С.Г. Молчанов // Развертывание научно-прикладных исследований в образовательно-воспитательных учреждениях г. Челябинска / Под ред. С.Г. Молчанова. Челябинск: Челябинский гос. ун-т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овлева, Г.В. Инновационная методическая работа как один из ресурсов развития кадрового потенциала дошкольного образовательного учреждения / Г.В. Яковлева //Детский сад: теория и практика, 2011. – № 11. – С.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План методической работы с кадрами по теме «</w:t>
      </w:r>
      <w:r>
        <w:rPr>
          <w:b/>
          <w:color w:val="000000"/>
          <w:sz w:val="28"/>
          <w:szCs w:val="28"/>
          <w:shd w:fill="FFFFFF" w:val="clear"/>
        </w:rPr>
        <w:t>Совершенствование профессиональных компетенций педагогов ДОО согласно требований ФГО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 дошкольном образовании традиционно заключается в оказании системной помощи педагогам дошкольного образовательного учреждения в развитии профессиональной компетентности как непрерывного процесса образования, самообразования и совершенствования педагогов и всего педагогического коллектива для решения вопросов эффективной организации педагогической деятельности. Другими словами, методической работе в ДОО отводится ведущая роль в процессе интенсификации педагогического труда, развития профессиональной компетентности и активизации деятельности педагогов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й службой ДОО определены</w:t>
      </w:r>
      <w:r>
        <w:rPr>
          <w:b/>
          <w:sz w:val="28"/>
          <w:szCs w:val="28"/>
        </w:rPr>
        <w:t xml:space="preserve"> пути развития профессиональной компетентности педагогов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етодических объединениях и творческих группах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, экспериментальная деятельность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, освоение новых педагогических технологий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едагогической поддержк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едагогических конкурсах, мастер – классах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педагогического опы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едагог осознал необходимость повышения собственной профессиональной компетентности методической службой </w:t>
      </w:r>
      <w:r>
        <w:rPr>
          <w:b/>
          <w:sz w:val="28"/>
          <w:szCs w:val="28"/>
        </w:rPr>
        <w:t>созданы определенные условия</w:t>
      </w:r>
      <w:r>
        <w:rPr>
          <w:sz w:val="28"/>
          <w:szCs w:val="28"/>
        </w:rPr>
        <w:t>. Каждый педагог ДОО имеет возможнос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курсов повышения квалифика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овременную методическую, педагогическую литературу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обучающие семинары, практикумы и т.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, обмениваться опытом с коллегам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ткрытых просмотрах образо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формационно-компьютерные технолог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профессионального мастерств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ализации проектов по ДОО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в Интернет для общения с коллегами и размещения своих педагогических разработо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самообразова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1"/>
        <w:gridCol w:w="1759"/>
        <w:gridCol w:w="25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 – январь 2014г – март 2014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профессиональный уровень педагогических работников ДО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научных разработок в области оценивания и развития профессионально-педагогической компетен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урсовой подготовки педагогов ДОО и составление плана прохождения кур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вня профессионализма педагогов ДОО по овладению компетенциями согласно требований ФГ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п, старший воспитател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для педагогов ДОО по изучению их отношения к необходимости роста профессиональных компетентностей,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: изучение их отношения к необходимости роста профессиональных компетентностей, в соответствии с ФГ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(программ) совершенствования педагогической компетенции воспитателей ДОО, отвечающего современным критериям ФГОС Д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4г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педагогами проектов по внедрению инновационных технологий в образовательный процесс групп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онный этап – апрель 2014г – декабрь 2015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семинаров «Внедрение ФГОС ДО», включая вопрос: «Анализ условий, которые должны быть созданы в соответствии с современными требованиями, предъявляемыми к основным компетенциям педагог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часа на тему: «Профессиональная компетентность педагога - необходимое условие повышение качества педагогического процесс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т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ая основа регламентирующая профессиональный уровень педагога ДОО», «Совершенствование профессиональной компетентности педагога детского сада с учетом современных требований</w:t>
            </w:r>
            <w:r>
              <w:rPr>
                <w:rStyle w:val="S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е рекомендации по выстраиванию маршрута самообразования педагога в условиях инновационной деятельности в современном дошкольном образовательном  учреждении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и реализации образовательной программы дошкольного учреждения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и работа творческих объединений педагогов по реализации проектов по ДО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в ДОО"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етодическом кабинете выставки методической литературы, статей по организации образовательного процесса в соответствии ФГОС Д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риобретение необходимых игрушек, дидактических пособий, электронных ресурсов для организации образовательной деятельности в групп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завхоз, бухгалт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мотров-конкурсов среди педагог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педагоги ДО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детско-родительски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Что такое доброта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Книга - лучший друг!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 Родител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Педагогические компетенции педагогов ДОО в рамках ФГОС Д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ворческой группы по разработке и корректировке Основной образовательной программы ДО ГБОУ ООШ № 12 г.о. Чапаевск сп "Детский сад № 5 "Зернышко"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 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ворческой группы по разработке образовательной программы дополнительного образования для детей среднего и старшего дошкольного возраста «Самарская губерния – любимый мой край!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октябрь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разработке и реализации педагогического проекта по ДОО «Частица малая большой России, Самарский кра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 - классов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для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е игры для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для двигательного развития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радиционные технологии 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ем хорошие привычки у дошкольников в режиме д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рабочей группы по разработке программы развития на основе ФГОС ДО (Приказ № 75 О/Д от 27.11.2014г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 - январь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 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 в нетрадиционных фор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"Развитие творческих способнос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ринг "Формирование основ ЗОЖ у дошкольник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"Здоровье как жизненная ценност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арка педагогических идей  «Формируем физические качества – растим детей активными, сильными, жизнерадостны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Почувствовать радость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углый стол "Семейные традиции - фундамент нравственного воспитания дошкольников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тематические нед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еля игры и игрушки (игровая деятельность в разных возрастных группах) «Дайте детству наигратьс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тва (НОД в разных возрастных группах) «Россия, Россия – края дороги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совместных мероприятий с родителями воспитан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разработке и реализации проекта по ДОО "Великая Побед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– май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разработке образовательной программы дополнительного образования для детей младшего, среднего и старшего дошкольного возраста «Самарская губерния – любимый мой край!» в соответствии с ФГОС Д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декабрь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 «Духовность и нравственность наших дете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реализации проекта по ДОО "Детская киностудия мультфильмов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15 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ОТМО на базе структурного подразделения по теме: "Компетенции педагога в формировании художественно-эстетической деятельности дошкольников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, воспитатели групп, специалис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материалов по обобщению инновационного педагогического опыта педагогов ДО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педагогов ДОО во всероссийских и окружных конкурсах профессионального мастерст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новационного опыта работы педагогов ДОО в С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ый этап – январь-февраль 2016г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фессиональной компетенции педагогов ДО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 2016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старший воспит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аботы творческих групп педагогов. Предварительные итоги инновационной деятель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 методической материалов и пособий по инновационной деятельности  в ДО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в проекте были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методической работы </w:t>
      </w:r>
      <w:r>
        <w:rPr>
          <w:rFonts w:cs="Times New Roman" w:ascii="Times New Roman" w:hAnsi="Times New Roman"/>
          <w:sz w:val="28"/>
          <w:szCs w:val="28"/>
        </w:rPr>
        <w:t>по пробл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(метод проектов, дискуссия, игровые методы, тренинг, семинар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мастерские (цель: обмен опыта работы педагогов имеющих разные квалификационные категор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(цель: передача высококвалифицированными педагогами своего опыта, помощь в адаптации и знакомство с системой работы, направленной на повышение педагогической грамотности молодых специалистов и воспитат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тематические недели (цель: повышение профессионального уровня педагог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объединения педагогов, в которых происходит разработка, систематизация и накопление практического материала, а также нахождение путей передачи передового опыта через семинары-практикумы, деловые игры, взаимопросмотры, творческие отчеты, презентации, участия в конкурсах различного уров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веты с использованием интерактивных форм и мультимедиа средств (мозговой штурм, деловая игра, семинар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е формы для плана работы с педагогами отобраны не случайно, считаем их наиболее эффективными. Они учитывают дифференцированный подход к профессиональной подготовленности, инициативности, самостоятельности, творческой активности и ответственности выполнения своих обязанностей педагогов. Таки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граничивают творческие возможности педагогов, ставят педагогов в ситуацию выбора. А достижение педаго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и личностной компетентности по любой проблеме образования не возможно, если не уделять особого внимания процессу их непрерывного самообразования и саморазвития, повышения уровня их квалифик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й готовности к непрерывному образованию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таких условий для повышения уровня профессионального развития педагогов переходящего в компетенции, разработка образовательной программы дополнительного образования по краеведению структурного подразделения с учетом ФГОС, а также творческое партнерство по реализации различных проектов по ДОО позволяет вывести работу нашего коллектива по развитию профессиональных компетенций на высокий уровень в тенденции с новыми требованиями к содержанию дошкольного образования, чему свидетельствуют оценки жюри профессиональных конкурсов различных уровней на предоставленные  методические разработки наших педагогов в рамках да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 по 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х компетенций педагогов ДОО согласно требованиям ФГОС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продолжается. Предварительные итоги инновационной деятельности показывают, что данный проект способствует раскрытию творческого потенциала педагогов, формированию умений творчески и оригинально мыслить, решать творческие задачи и идти в ногу с современными требованиями в сфере образования. Но самый важный итог реализации данного проекта - осознание каждым педагогом структурного подразделения значимости своей профессиональной деятельности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ышесказанным можно констатировать, что стабильно высокий уровень профессионализма педагога, может быть, достигнут лишь при условии непрерывного образования, развития профессионального сознания и мотивации педагогической культуры, индивидуального стиля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uppressAutoHyphens w:val="false"/>
      <w:spacing w:lineRule="auto" w:line="240" w:before="0" w:after="0"/>
      <w:contextualSpacing/>
      <w:jc w:val="both"/>
      <w:textAlignment w:val="baseline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5:00Z</dcterms:created>
  <dc:creator>Катя</dc:creator>
  <dc:description/>
  <cp:keywords/>
  <dc:language>en-US</dc:language>
  <cp:lastModifiedBy>Пользователь</cp:lastModifiedBy>
  <cp:lastPrinted>2015-12-03T13:52:00Z</cp:lastPrinted>
  <dcterms:modified xsi:type="dcterms:W3CDTF">2022-11-10T12:22:00Z</dcterms:modified>
  <cp:revision>91</cp:revision>
  <dc:subject/>
  <dc:title/>
</cp:coreProperties>
</file>