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эффективных форм работы методического сопровождения  педагогов в целях повышения уровня профессиональной компетентности,  повышения качества  реализации воспитательно-образовательного процесса в рамках ФГОС Д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го воспитател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а Светлана Никола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САМООБРАЗОВАНИЮ СТАРШЕГО ВОСПИТАТЕЛЯ</w:t>
      </w:r>
    </w:p>
    <w:p>
      <w:pPr>
        <w:pStyle w:val="Normal"/>
        <w:tabs>
          <w:tab w:val="clear" w:pos="708"/>
          <w:tab w:val="left" w:pos="198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2-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эффективных форм работы методического сопровождения  педагогов в целях повышения уровня профессиональной компетентности,  повышения качества  реализации воспитательно-образовательного процесса в рамках ФГОС ДО»</w:t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о работы над темой: сентябрь 2022г.</w:t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окончания работы: май 202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:</w:t>
      </w:r>
      <w:r>
        <w:rPr>
          <w:i/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асширение общепедагогических знаний, повышение образовательных компетенций старшего воспитателя в </w:t>
      </w:r>
      <w:r>
        <w:rPr>
          <w:sz w:val="28"/>
          <w:szCs w:val="28"/>
        </w:rPr>
        <w:t xml:space="preserve"> реализации  модели методической работы по повышению профессиональной компетенции педагогических кадров.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и углубить свои знания в данн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анализировать </w:t>
      </w:r>
      <w:r>
        <w:rPr>
          <w:rFonts w:cs="Times New Roman" w:ascii="Times New Roman" w:hAnsi="Times New Roman"/>
          <w:sz w:val="28"/>
          <w:szCs w:val="28"/>
        </w:rPr>
        <w:t>современные тенденции в методической работе по повышению профессиональной компетентности педагогических кадров ДОУ: формы, методы, условия, выявить наиболее эффективные формы методической работы по повышению профессиональной компетентности педагог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актуального уровня профессиональной компетенции педагогических кадров в ДОУ, их профессиональных потребностей, проблем, интерес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оптимальную модель методической работы по повышению профессиональной компетентности педагогических кадров ДО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ить в практику методической работы современные образовательные технологии, обеспечивающие повышение качества воспитательно-образовательного процесса.</w:t>
      </w:r>
    </w:p>
    <w:p>
      <w:pPr>
        <w:pStyle w:val="Normal"/>
        <w:tabs>
          <w:tab w:val="clear" w:pos="708"/>
          <w:tab w:val="left" w:pos="198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ЕРСПЕКТИВНЫЙ ПЛАН</w:t>
      </w:r>
    </w:p>
    <w:p>
      <w:pPr>
        <w:pStyle w:val="Normal"/>
        <w:tabs>
          <w:tab w:val="clear" w:pos="708"/>
          <w:tab w:val="left" w:pos="198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АМООБРАЗОВАНИЮ </w:t>
      </w:r>
    </w:p>
    <w:p>
      <w:pPr>
        <w:pStyle w:val="Normal"/>
        <w:tabs>
          <w:tab w:val="clear" w:pos="708"/>
          <w:tab w:val="left" w:pos="198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итогов по теме самообразования: май 2022 года.</w:t>
      </w:r>
    </w:p>
    <w:p>
      <w:pPr>
        <w:pStyle w:val="Normal"/>
        <w:tabs>
          <w:tab w:val="clear" w:pos="708"/>
          <w:tab w:val="left" w:pos="198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место подведения итогов: сообщение, педагогический совет в ДОУ.</w:t>
      </w:r>
    </w:p>
    <w:p>
      <w:pPr>
        <w:pStyle w:val="Normal"/>
        <w:tabs>
          <w:tab w:val="clear" w:pos="708"/>
          <w:tab w:val="left" w:pos="198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191"/>
        <w:gridCol w:w="3940"/>
        <w:gridCol w:w="184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   дости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стижений</w:t>
            </w:r>
          </w:p>
        </w:tc>
      </w:tr>
      <w:tr>
        <w:trPr>
          <w:trHeight w:val="13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год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оведение мониторинга актуального уровня профессиональной компетенции педагогических кадров в ДОУ</w:t>
            </w:r>
            <w:r>
              <w:rPr>
                <w:color w:val="000000"/>
                <w:sz w:val="28"/>
                <w:szCs w:val="28"/>
              </w:rPr>
              <w:t>, изучение методической литературы по те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1      уч.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целей и задач работы по выбранной тем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Разработка системы работы, направленной на решение проблемы, планирование и прогнозирование результа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2021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ие материалов, их отбор и анализ по данной теме, внедрение практического опыта в практику методического сопровожд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уч. год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результатов работы,  аттестация, дальнейшая педагогическая деятельность. 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опыта работы в методическом сопровождении педагогов ДОУ, повышении качества воспитательно-образовательного процесса ДОУ и его распространение (семинары, мастер-классы, родительские собрания и т.д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литературы по тем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эффективных форм работы методического сопровождения  педагогов в целях повышения уровня профессиональной компетентности,  повышения качества  реализации воспитательно-образовательного процесса в рамках ФГОС Д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619"/>
      </w:tblGrid>
      <w:tr>
        <w:trPr>
          <w:trHeight w:val="56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ниги, статьи</w:t>
            </w:r>
          </w:p>
        </w:tc>
      </w:tr>
      <w:tr>
        <w:trPr>
          <w:trHeight w:val="93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дошкольного образования</w:t>
            </w:r>
          </w:p>
        </w:tc>
      </w:tr>
      <w:tr>
        <w:trPr>
          <w:trHeight w:val="56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 от 29 декабря 2012 г. № 273-ФЗ</w:t>
            </w:r>
          </w:p>
        </w:tc>
      </w:tr>
      <w:tr>
        <w:trPr>
          <w:trHeight w:val="56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К.Ю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работы с педагогами на этапе введения ФГОС ДО</w:t>
            </w:r>
          </w:p>
        </w:tc>
      </w:tr>
      <w:tr>
        <w:trPr>
          <w:trHeight w:val="56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, Т.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тодической работы с педагогическими кадрами ДОУ</w:t>
            </w:r>
          </w:p>
        </w:tc>
      </w:tr>
      <w:tr>
        <w:trPr>
          <w:trHeight w:val="56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, Н.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в ДОУ</w:t>
            </w:r>
          </w:p>
        </w:tc>
      </w:tr>
      <w:tr>
        <w:trPr>
          <w:trHeight w:val="56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а, Л.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таршего воспитателя ДОУ с педагогами</w:t>
            </w:r>
          </w:p>
        </w:tc>
      </w:tr>
      <w:tr>
        <w:trPr>
          <w:trHeight w:val="56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а Л.М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методы обучения в методической работе ДОУ.// Управление ДОУ</w:t>
            </w:r>
          </w:p>
        </w:tc>
      </w:tr>
      <w:tr>
        <w:trPr>
          <w:trHeight w:val="1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цына, Н.С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тодической работы с кадрами в дошкольном образовательном учреждении</w:t>
            </w:r>
          </w:p>
        </w:tc>
      </w:tr>
      <w:tr>
        <w:trPr>
          <w:trHeight w:val="56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а О.И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ер А.А., Богославец Л.Г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методы в организации педагогических советов в ДОУ</w:t>
            </w:r>
          </w:p>
        </w:tc>
      </w:tr>
      <w:tr>
        <w:trPr>
          <w:trHeight w:val="56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ляеваН.В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и в детском саду</w:t>
            </w:r>
          </w:p>
        </w:tc>
      </w:tr>
      <w:tr>
        <w:trPr>
          <w:trHeight w:val="56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а Т.В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технологии в дошкольном образовани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еализация темы по самообразованию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Совершенствование эффективных форм работы методического сопровождения  педагогов в целях повышения уровня профессиональной компетентности,  повышения качества  реализации воспитательно-образовательного процесса в рамках ФГОС Д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868"/>
        <w:gridCol w:w="1659"/>
        <w:gridCol w:w="1642"/>
      </w:tblGrid>
      <w:tr>
        <w:trPr>
          <w:trHeight w:val="212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ое занятие, сообщение, мастер – класс, статья, проект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У, городской, областно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86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е из опыта работы на педагогических советах, ГМО, мастер-классы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эффективных форм работы методического сопровождения  педагогов в целях повышения уровня профессиональной компетентности,  повышения качества  реализации воспитательно-образовательного процесса в рамках ФГОС Д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г</w:t>
            </w:r>
          </w:p>
        </w:tc>
      </w:tr>
      <w:tr>
        <w:trPr>
          <w:trHeight w:val="81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</w:tabs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икогда не прекращайте вашей самообразовательной </w:t>
      </w:r>
    </w:p>
    <w:p>
      <w:pPr>
        <w:pStyle w:val="Style16"/>
        <w:spacing w:lineRule="auto" w:line="360" w:before="0" w:after="0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боты и не забывайте, что, сколько бы ни учились, </w:t>
      </w:r>
    </w:p>
    <w:p>
      <w:pPr>
        <w:pStyle w:val="Style16"/>
        <w:spacing w:lineRule="auto" w:line="360" w:before="0" w:after="0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колько бы ни знали, знанию и образованию нет </w:t>
      </w:r>
    </w:p>
    <w:p>
      <w:pPr>
        <w:pStyle w:val="Style16"/>
        <w:spacing w:lineRule="auto" w:line="36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и грани, ни пределов.</w:t>
      </w:r>
    </w:p>
    <w:p>
      <w:pPr>
        <w:pStyle w:val="Style16"/>
        <w:spacing w:lineRule="auto" w:line="36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.А. Рубакин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сть проблемы вызвана осознанием необходимости поиска, разработки и освоения таких форм методической деятельности, которые были бы ориентированы на развитие профессиональной компетентности педагогов через оптимизацию и совершенствование профессиональной ориентации педагога в соответствии с требованиями, предъявляемыми на современном уровне развития системы  образования. Между тем следует учитывать, что в образовательных учреждениях на данный момент работают педагоги практики с более чем двадцатилетним стажем работы. Отсюда возникает противоречие между образовательными ожиданиями общества, перспективой развития образовательной системы и реальным воплощением этих ожиданий в педагогической среде. Разрешению данного противоречия может способствовать методическая работа, представляющая собой один из системных аспектов в непрерывной системе образования педагогических кад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ышение уровня мастерства педагогов — приоритетное направл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ятельности методической работы, которая занимает особое место в систем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правления дошкольным учреждением и представляет важное звено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елостной системе повышения квалификации педагогических кадров, т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, прежде всего, способствует активизации личности педагога, развит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творческой лич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оянная связь содержания методической работы с результат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ы педагогов обеспечивает непрерывный процесс совершенствова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фессионального мастерства каждого воспитателя.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диционные формы методической работы, в котор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ное место отводилось докладам, выступлениям утратили свое знач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-за низкой их эффективности и недостаточной обратной связи. Сегод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до использовать новые, активные формы работы, которым свойственно вовлечение педагогов в деятельность и диалог, предполагающий свобод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мен мнен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вышение мастерства педагог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полнение их теоретических и практических знаний осуществляется 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мощью разнообразных форм методической работы, а именно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ьзованием интерактивных форм и методов. Ценность такого подхода в том, что 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ивает обратную связь, откровенный обмен мнениями, формиру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ожительные отношения между сотруд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птимизации методической работы в повышении компетентности педагогических кадров привела к поиску форм и методов для ее эффективной реализации, психологической составляющей процесса становления профессиональной компетентности педагог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сширение общепедагогических знаний, повышение образовательных компетенций старшего воспитателя в </w:t>
      </w:r>
      <w:r>
        <w:rPr>
          <w:sz w:val="28"/>
          <w:szCs w:val="28"/>
        </w:rPr>
        <w:t xml:space="preserve"> реализации  модели методической работы по повышению профессиональной компетенции педагогических кадров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овершенствовать и углубить свои знания в данной области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анализировать </w:t>
      </w:r>
      <w:r>
        <w:rPr>
          <w:rFonts w:cs="Times New Roman" w:ascii="Times New Roman" w:hAnsi="Times New Roman"/>
          <w:sz w:val="28"/>
          <w:szCs w:val="28"/>
        </w:rPr>
        <w:t>современные тенденции в методической работе по повышению профессиональной компетентности педагогических кадров ДОУ: формы, методы, условия, выявить наиболее эффективные формы методической работы по повышению профессиональной компетентности педагогов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актуального уровня профессиональной компетенции педагогических кадров в ДОУ, их профессиональных потребностей, проблем, интересов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оптимальную модель методической работы по повышению профессиональной компетентности педагогических кадров ДОУ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ить в практику методической работы современные образовательные технологии, обеспечивающие повышение качества воспитательно-образовательного процесса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сточники самообразова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минары, курсы повышения квалификации, мастер-классы, Интернет - ресурсы, ГМО, методическая литература, журналы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рок реализации программы самообразования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2022 - 2023 гг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едставление материала</w:t>
      </w:r>
      <w:r>
        <w:rPr>
          <w:color w:val="000000"/>
          <w:sz w:val="28"/>
          <w:szCs w:val="28"/>
        </w:rPr>
        <w:t>: открытые занятия, выступления из опыта работы на педагогических советах, ГМО, мастер-классы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й результат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для старшего воспитател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по данной тем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формы организации методической работы в ДОУ для реализации функций органа самоуправл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ть </w:t>
      </w:r>
      <w:r>
        <w:rPr>
          <w:sz w:val="28"/>
          <w:szCs w:val="28"/>
        </w:rPr>
        <w:t>модель методической работы по повышению профессиональной компетентности педагогов ДОУ, позволяющей обеспечивать рост педагогического мастерства и развития творческого потенциала каждого педагога для осуществления педагогического процесса на высоком уровне с учетом потребностей воспитанников и запросов родителе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профессиональную компетентность, рост качества образования воспитанников ДОУ для повышения уровня оказания образовательных услуг ДОУ.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для педагогов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ть интерес к современным технологиям у педагогов ДОУ для повышения уровня  качества организации воспитательного процесса и сплочения коллектива педагог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ить в учебно-воспитательный процесс современные образовательные технолог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самообразования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фессиональное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современными тенденциями в методической работе по повышению профессиональной компетентности педагогических кадров ДОУ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курсы повышения квалификации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диссимиляции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ть семинары разного уровня, ГМО, участвовать в обмене опытом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открытые занятия для различных категорий участников (коллеги, родители)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ять в организационно-методический  процесс современные образовательные технологии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банк презентаций  методических мероприятий с применением информационных технологи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сихолого-педагогическое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и знания в области психологии и педагогики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ь современные педагогические технологии и методики взаимодействия с педагогам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Методическое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современного содержания воспитательно-образовательного процесса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новыми педагогическими технологиями, формами, методами и приемами обучения через издания и Интернет - ресурсы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ь опыт коллег по организации методического сопровождения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ткрытые мероприятия на региональном и муниципальном уровнях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боте ГМО заместителей заведующих и старших воспитателей ДОУ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мероприятия с применением информационных технологий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пы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47"/>
        <w:gridCol w:w="5565"/>
      </w:tblGrid>
      <w:tr>
        <w:trPr>
          <w:trHeight w:val="29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5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ка проблемы, </w:t>
            </w:r>
            <w:r>
              <w:rPr>
                <w:sz w:val="28"/>
                <w:szCs w:val="28"/>
              </w:rPr>
              <w:t>проведение мониторинга актуального уровня профессиональной компетенции педагогических кадров в ДОУ</w:t>
            </w:r>
            <w:r>
              <w:rPr>
                <w:color w:val="000000"/>
                <w:sz w:val="28"/>
                <w:szCs w:val="28"/>
              </w:rPr>
              <w:t xml:space="preserve">, изучение методической литературы по теме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2021-20202 уч. го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целей и задач работы по выбранной теме, разработка системы работы, направленной на решение проблемы, планирование и прогнозирование результатов.</w:t>
            </w:r>
          </w:p>
        </w:tc>
      </w:tr>
      <w:tr>
        <w:trPr>
          <w:trHeight w:val="1957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ительный </w:t>
            </w:r>
          </w:p>
          <w:p>
            <w:pPr>
              <w:pStyle w:val="Style16"/>
              <w:spacing w:lineRule="auto" w:line="360"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2022-2023 уч. год</w:t>
            </w:r>
          </w:p>
          <w:p>
            <w:pPr>
              <w:pStyle w:val="Style16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опление материалов, их отбор и анализ по данной теме, внедрение практического опыта в практику методического сопровождения. </w:t>
            </w:r>
          </w:p>
        </w:tc>
      </w:tr>
      <w:tr>
        <w:trPr>
          <w:trHeight w:val="70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2022-2023 учебный год</w:t>
            </w:r>
          </w:p>
          <w:p>
            <w:pPr>
              <w:pStyle w:val="Style16"/>
              <w:spacing w:lineRule="auto" w:line="360" w:before="28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оформление результатов работы,  аттестация, дальнейшая педагогическая деятельность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опыта работы в методическом сопровождении педагогов ДОУ, повышении качества воспитательно-образовательного процесса ДОУ и его распространение (семинары, мастер-классы, родительские собрания и т.д.)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едставления результатов педагогической деятельности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ведение  открытых мероприятий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тер-классов для различных категорий педагогических работников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пуск буклетов, памяток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едставление результатов педагогической деятельности  на муниципальном и региональном уровнях, сайте ДОУ, ГМО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по самообразованию</w:t>
      </w:r>
    </w:p>
    <w:p>
      <w:pPr>
        <w:pStyle w:val="Style16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2 – 2023 г.</w:t>
      </w:r>
    </w:p>
    <w:tbl>
      <w:tblPr>
        <w:tblW w:w="97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3750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ределение темы самообразования, планирование системы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 по самообразованию</w:t>
            </w:r>
          </w:p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2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ние целей и задач, этапов работы над темой самообра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в Интернете информации по направлению деятельности в педагогике, психологии методического сопровождения воспитательно-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2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систематизация знаний, оформление информационных материалов по проблем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психолого-педагогической, научно-методической литературы, изучение передового педагогического опыта работы  по повышению профессиональной компетенции педагогов ДО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есь  период</w:t>
            </w:r>
          </w:p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методической работы по повышению профессиональной компетентности педагогических кадров ДОУ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спользования современных образовательных технологий в воспитательно-образовательном проце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есь  период</w:t>
            </w:r>
          </w:p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бор  СОТ  в работе с педагога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уровня профессиональной компетенции педагогических кадров 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едагогических кадров: «Оценка </w:t>
            </w:r>
            <w:r>
              <w:rPr>
                <w:sz w:val="28"/>
                <w:szCs w:val="28"/>
              </w:rPr>
              <w:t xml:space="preserve"> уровня профессиональной компетенции педагогических кадров  ДОУ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ка программно-методического сопровождения образовательного процес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 методических диагностик по выявлению </w:t>
            </w:r>
            <w:r>
              <w:rPr>
                <w:sz w:val="28"/>
                <w:szCs w:val="28"/>
              </w:rPr>
              <w:t xml:space="preserve"> уровня профессиональной компетенции педагогических кадров 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есь  период</w:t>
            </w:r>
          </w:p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используемых материал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одели методического сопровождения</w:t>
            </w:r>
            <w:r>
              <w:rPr>
                <w:sz w:val="28"/>
                <w:szCs w:val="28"/>
              </w:rPr>
              <w:t xml:space="preserve"> педагогов по повышению профессиональной компетентности педагого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есь  период</w:t>
            </w:r>
          </w:p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методических мероприятиях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ие в методической деятельности, распространение опыта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современных образовательных технологий, форм и методов в образовательный процесс</w:t>
            </w:r>
          </w:p>
          <w:p>
            <w:pPr>
              <w:pStyle w:val="Style16"/>
              <w:spacing w:before="0" w:after="0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202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г.</w:t>
            </w:r>
          </w:p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спитательно-образовательного процесса, активизация активности педагог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мероприятиях регионального и муницип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есь  период</w:t>
            </w:r>
          </w:p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опыта работы ГМ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открытых занятий и мастер-классов для педагогов ДОУ «Технология проблемного обуч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2- 2023 уч.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опыта работы ГМ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 проекта «Методическое сопровождение педагогов в реализации ФГОС Д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опыта работы  на ГМ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 благоустройству территории «Калинова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опыта работы в ДОУ</w:t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ГМО заместителей заведующих, старших воспит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есь  период</w:t>
            </w:r>
          </w:p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опытом работы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овых зн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профессионального мастерства на регион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процедуры серт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рка знаний в области педагогики и психолог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эффективности программы самообразования</w:t>
            </w:r>
          </w:p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Ежегодно  ма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программы: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ижение положительной динамики качества воспитательно-образовательного процесса;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зультативность использования современных образовательных технологий в воспитательно-образовательном процессе ДОУ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ффективность модели методического сопровождения педагогов ДОУ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дошкольного образования находится в прямой зависимости от кадров, профессионально-педагогической компетентности. В настоящий момент мы отмечаем, что сегодня востребован педагог творческий, компетентный, способный к развитию умений мобилизовать свой личностный потенциал в современной системе воспитания и развития дошкольн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в эффективные формы работы методического сопровождения  педагогов в целях повышения уровня профессиональной компетентности, реализуя  модель повышения профессиональной компетентности педагогов позволяет получить стабильные положительные результа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т число педагогов подтверждающих уровень своей компетентности через аттестацию на квалификационную категорию и прохождение сертифик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 ДОУ принимают активное участие в региональных, муниципальных конкурсах, демонстрируя свой опыт и достижения в образовании детей; делятся опытом на городских методических объединени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методическое сопровождение оказало влияние на совершенствование и развитие профессиональной компетентности педагогов, на атмосферу профессионального успеха, позволило педагогам активно участвовать в подготовке и принятии управленческих решений (при проведении педагогических советов, разработке годового плана и др.), опирается на  мотивационный и дифференцированный подходы в организации деятельности, необходимые для успешного функционирования учреждения; нашло отражение в организации деятельности профессиональных объединений педагогов, доступности передового педагогического опыта для всех субъектов образовательного процесса и совершенствовать развитие деятельностной и личностной характеристик профессиональной компетентности педагогов ДО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етодическое сопровождение  позволило обеспечить рост педагогического мастерства и развитие творческого потенциала каждого педагога, осуществлять на высоком уровне педагогический процесс добиться повышения качества  реализации воспитательно-образовательного процесса в рамках ФГОС 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 литера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 от 29 декабря 2012 г. № 273-Ф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Ю. Организация методической работы с педагогами на этапе введения ФГОС ДО //К.Ю. Белая// Справочник старшего воспитателя, 2014. – № 3.– С.4-1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, Т.Б Совершенствование методической работы с педагогическими кадрами ДОУ [Текст]/ Т.Б. Веселова – СПб.: ООО «ИЗДАТЕЛЬСТВО «ДЕТСТВО – ПРЕС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а, Н.А. Методическая работа в ДОУ. Эффективные формы и методы [Текст]/ Н.А. Винградова – М.: Айрис-пресс. – 200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буева, Л.М. Работа старшего воспитателя ДОУ с педагогами [Текст]/Л.М. Волобуева – М.: ТЦ Сфера. – 200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буева Л.М.Активные методы обучения в методической работе ДОУ.// Управление ДОУ, 2012. – №6. – С.70-7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ына, Н.С. Система методической работы с кадрами в дошкольном образовательном учреждении [Текст]/ Н.С. Голицына – М.: Скрипторий, 2003. – 200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О.И., Майер А.А., Богославец Л.Г. Интерактивные методы в организации педагогических советов в ДОУ. С-Пб: ДЕТСТВО-ПРЕСС, 2008г.– 176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Н.В.Инновации в детском саду. – М.: Перспектива, 2011.– 289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а Т.В. Педагогические технологии в дошкольном образовании. С-Пб: ДЕТСТВО-ПРЕСС, 2011г.– 80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и из сборников, журнал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еребятьева, С.В. Модель совершенствования профессионального мастерства педагогов [Текст]/ С.В. Жеребятьева // Справочник старшего воспитателя дошкольного учреждения. – 2010. №10. – С. 5 – 15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чергина, О.В. Структура методической службы ДОУ [Текст]/ О.В. Кучергина // Справочник старшего воспитателя дошкольного учреждения. – 2010. №2. – С. 10 – 2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ведникова, Л.Ф. Методика комплексной оценки качества профессиональной деятельности педагогов ДОУ [Текст]/ Л.Ф. Медведникова // Справочник старшего воспитателя дошкольного учреждения. – 2011. №10-. – С. 21 – 3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ирнова, М.В. Модель методической службы ДОУ [Текст]/ М.В. Смирнова // Справочник старшего воспитателя дошкольного учреждения. – 2009. №10. – С. 7 – 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- ресурс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еть работников образования «Наша сеть»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://nsportal.ru/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 педагогических идей «Открытый урок»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://festival.1september.ru/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дательского дома «Первое сентября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://1september.ru/</w:t>
        </w:r>
      </w:hyperlink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й портал «Мой университет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http://moi-universitet.ru/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Ff2">
    <w:name w:val="ff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rFonts w:eastAsia="Calibri"/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1september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9:00Z</dcterms:created>
  <dc:creator>Гиль</dc:creator>
  <dc:description/>
  <cp:keywords/>
  <dc:language>en-US</dc:language>
  <cp:lastModifiedBy>Пользователь</cp:lastModifiedBy>
  <cp:lastPrinted>2016-02-20T16:03:00Z</cp:lastPrinted>
  <dcterms:modified xsi:type="dcterms:W3CDTF">2022-11-11T00:49:00Z</dcterms:modified>
  <cp:revision>13</cp:revision>
  <dc:subject/>
  <dc:title/>
</cp:coreProperties>
</file>