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чевое развитие в соответствии с ФГО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дошкольного образования определяет содержание речевого развития детей: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по развитию речи и коммуникативной компетентности дошкольника в условиях ДОУ зависит от выбранных форм работы, учета индивидуальных особенностей детей, специфики и оснащенности дошкольного учреждения, компетентности педаго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в различных видах деятельности и охватывает определенные направления развития детей, которые называются образовательными областями. ФГОС ДО определяет 5 образовательных област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 - коммуникативное развит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навательное развит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чевое развит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удожественно – эстетическое развитие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изическое развитие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 к результатам освоения программы представлены в виде целевых ориентиров дошкольного образования. На этапе завершения дошкольного образования ребенок должен хорошо владеть устной речью, выражать свой мысли и желания, использовать речь для выражения своих мыслей, чувств, желания, выделять звуки в словах. Речевое развитие по-прежнему остается наиболее актуальным в дошкольном возраст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ая цель</w:t>
      </w:r>
      <w:r>
        <w:drawing>
          <wp:anchor behindDoc="0" distT="64135" distB="64135" distL="64135" distR="64135" simplePos="0" locked="0" layoutInCell="0" allowOverlap="1" relativeHeight="7">
            <wp:simplePos x="0" y="0"/>
            <wp:positionH relativeFrom="column">
              <wp:posOffset>7384415</wp:posOffset>
            </wp:positionH>
            <wp:positionV relativeFrom="paragraph">
              <wp:posOffset>3009265</wp:posOffset>
            </wp:positionV>
            <wp:extent cx="2987675" cy="2865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10" t="-8" r="134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речевого развития</w:t>
      </w:r>
      <w:r>
        <w:rPr>
          <w:sz w:val="28"/>
          <w:szCs w:val="28"/>
        </w:rPr>
        <w:t xml:space="preserve"> – это 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 по развитию реч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ловаря: освоение значений слов и их уместное употребление в соответствии с контекстом высказывания, с ситуацией, в которой происходит общени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Воспитание звуковой культуры речи: развитие восприятия звуков родной речи и произнош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грамматического стро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вязной реч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элементарного осознания явлений языка и речи: различение звука и слова, нахождение места звука в слове. Воспитание любви и интереса к художественному слову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речевого развития в ФГОС ДО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овладение речью как средством общения и культуры,</w:t>
      </w:r>
      <w:r>
        <w:rPr>
          <w:sz w:val="28"/>
          <w:szCs w:val="28"/>
        </w:rPr>
        <w:t xml:space="preserve"> (это значит, надо сформировать устную речь детей на таком уровне, чтобы они не испытывали трудностей в установлении контактов со сверстниками и взрослыми, чтобы их речь была понятна окружающим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обогащение активного словаря</w:t>
      </w:r>
      <w:r>
        <w:rPr>
          <w:sz w:val="28"/>
          <w:szCs w:val="28"/>
        </w:rPr>
        <w:t>, (происходит за счет основного словарного фонда дошкольника и зависит от нашего с вами словаря и словаря родителей, для расширения словаря детей создаются благоприятные условия при комплексно - тематическом планировании работы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развитие связной, грамматически правильной диалогической и монологической речи</w:t>
      </w:r>
      <w:r>
        <w:rPr>
          <w:sz w:val="28"/>
          <w:szCs w:val="28"/>
        </w:rPr>
        <w:t>, (наша связная речь состоит из двух частей-диалога и монолога.Строительным материалом для неё является словарь и освоение грамматического строя речи, т.е. умение изменять слова, соединять их в предложения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развитие речевого творчества</w:t>
      </w:r>
      <w:r>
        <w:rPr>
          <w:sz w:val="28"/>
          <w:szCs w:val="28"/>
        </w:rPr>
        <w:t>, (работа не простая, предполагает что, дети самостоятельно составляют простейшие короткие рассказы, принимают участие в сочинении стихотворных фраз, придумывают новые ходы в сюжете сказки и т.д. Все это становится возможным , если мы создаем для этого условия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</w:t>
      </w:r>
      <w:r>
        <w:rPr>
          <w:sz w:val="28"/>
          <w:szCs w:val="28"/>
        </w:rPr>
        <w:t>, (Главная проблема состоит в том, что книга перестала быть ценностью во многих семьях, дети не приобретают опыт домашнего чтения - слушания, книга должна стать спутником детей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ирование звуковой аналитико-синтетической активности как предпосылки обучения грамот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развитие звуковой и интонационной культуры, фонематического слуха</w:t>
      </w:r>
      <w:r>
        <w:rPr>
          <w:sz w:val="28"/>
          <w:szCs w:val="28"/>
        </w:rPr>
        <w:t>, (ребенок усваивает систему ударений, произношение слов и умение выразительно говорить, читать стихи)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Принципы развития ре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нцип взаимосвязи сенсорного, умственного и речевого развития, принцип коммуникативно - деятельностного подхода к развитию речи, принцип  развития языкового чутья, принцип формирования элементарного осознания явлений языка, принцип взаимосвязи работы над различными сторонами речи, принцип обогащения мотивации речевой деятельности, принцип обеспечения активной языковой практики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сновные направления работы по развитию речи </w:t>
      </w:r>
      <w:r>
        <w:rPr>
          <w:sz w:val="28"/>
          <w:szCs w:val="28"/>
        </w:rPr>
        <w:t>детей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Развитие словаря</w:t>
      </w:r>
      <w:r>
        <w:rPr>
          <w:sz w:val="28"/>
          <w:szCs w:val="28"/>
        </w:rPr>
        <w:t>: освоение значений слов и их уместное употребление в соответствии с контекстом высказывания, с ситуацией, в которой происходит общени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Воспитание звуковой культуры речи</w:t>
      </w:r>
      <w:r>
        <w:rPr>
          <w:sz w:val="28"/>
          <w:szCs w:val="28"/>
        </w:rPr>
        <w:t>: развитие восприятия звуков родной речи и произнош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Формирование грамматического строя</w:t>
      </w:r>
      <w:r>
        <w:rPr>
          <w:sz w:val="28"/>
          <w:szCs w:val="28"/>
        </w:rPr>
        <w:t>: Морфология (изменение слов по родам, числам, падежам) Синтаксис (освоение различных типов словосочетаний и предложений). Словообразовани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Развитие связной речи</w:t>
      </w:r>
      <w:r>
        <w:rPr>
          <w:sz w:val="28"/>
          <w:szCs w:val="28"/>
        </w:rPr>
        <w:t>: диалогическая (разговорная) речь, монологическая речь (рассказывание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Формирование элементарного осознания явлений языка и речи</w:t>
      </w:r>
      <w:r>
        <w:rPr>
          <w:sz w:val="28"/>
          <w:szCs w:val="28"/>
        </w:rPr>
        <w:t xml:space="preserve">: различение звука и слова, нахождение места звука в слове. Воспитание любви и интереса к художественному сло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развития ре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это способ взаимодействия педагога и детей, который обеспечивает формирование у них речевых умений и навыков. В методике развития речи выделяются три группы метод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лядный мет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то наблюдение, рассматривание карт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есный мет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чтение и пересказ художественных произведений, заучивание наизусть, обобщающая беседа, показ иллюстраций, картин, игруш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мето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идактические игры, игры- драматизации, инсценировки, рисование, моделир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продуктивные мето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снованы на воспроизведении речевого материала, на подражании готовым образцам. Они используются главным образом в словарной работе, в работе по воспитанию звуковой культуры речи, сюда также относятся методы наблюдения и его разновидности: рассматривание картин, заучивание наизусть, игры- драматизации по содержанию сказок, пересказ близко к текс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уктивные мето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едполагают построение детьми собственных связных высказываний, развитие речевого творчества, что и предполагает творческий характер речевой деятельности. Очевидно, что продуктивные методы используются при обучении связной речи. ( беседа, творческий рассказ, творческие задания, повествование, моделирование…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я работу, воспитатель, помимо реализации основных и коррекционных задач связанных с развитием и закреплением речевых навыков, так же должен уделять вним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овлению и развитию у детей игр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ю у детей внимания и памяти - процессов, тесно связанных с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ю словесно-логического мышления ребенка как одной из функци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ю у детей пальчиковой гимнастики и развитию мелкой мото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о-волевой сфере (следствием нарушения речи часто становится: неуверенность, легкая возбудимость, негативизм, неспособность к длительным волевым усили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ю расслабляющим упражнениям для мышечной и эмоциональной раскованности (умение расслабляться помогает одним детям снять напряжение, другим - сконцентрировать внимание, снять возбуждение и т.п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F4F4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читывая, что игра в дошкольном возрасте является ведущим видом деятельности, она и явилась одним из наиболее эффективных и доступных способов формирования коммуникативных навыков дошкольников. Именно в игре дети учатся общаться и взаимодействовать со сверстниками и взрослы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ктивно вступать в диал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давать вопрос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лушать и понимать реч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роить общение с учетом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егко входить в контак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сно и последовательно выражать свои мыс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льзоваться формами речевого этик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DDC6F5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гулировать своё поведение в соответствии с норм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должны играть. Игра увлекает ребёнка, делает его жизнь разнообразнее, богаче, в игре формируются все стороны личности ребенка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8"/>
          <w:b/>
          <w:bCs/>
          <w:color w:val="000000"/>
          <w:sz w:val="28"/>
          <w:szCs w:val="28"/>
        </w:rPr>
        <w:t>Требования к речи    воспитателя    детского сада.</w:t>
      </w:r>
      <w:r>
        <w:rPr>
          <w:rStyle w:val="C2"/>
          <w:color w:val="000000"/>
          <w:sz w:val="28"/>
          <w:szCs w:val="28"/>
        </w:rPr>
        <w:t>К речи педагога дошкольного образовательного учреждения сегодня предъявляются высокие требования, и проблема повышения культуры речи воспитателя рассматривается в контексте повышения качества дошкольного образовани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чество речевого развития дошкольника зависит от качества речи педагогов и от речевой среды, которую они создают в дошкольном образовательном учреждени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современных исследованиях проблем повышения  культуры речи педагога выделяются компоненты его профессиональной речи и требования к не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4c2"/>
          <w:b/>
          <w:bCs/>
          <w:color w:val="000000"/>
          <w:sz w:val="28"/>
          <w:szCs w:val="28"/>
          <w:u w:val="single"/>
        </w:rPr>
        <w:t>К компонентам профессиональной речи педагога относятся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color w:val="000000"/>
          <w:sz w:val="28"/>
          <w:szCs w:val="28"/>
        </w:rPr>
        <w:t>Правильно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color w:val="000000"/>
          <w:sz w:val="28"/>
          <w:szCs w:val="28"/>
        </w:rPr>
        <w:t>Точность</w:t>
      </w:r>
      <w:r>
        <w:rPr>
          <w:rStyle w:val="C2"/>
          <w:color w:val="000000"/>
          <w:sz w:val="28"/>
          <w:szCs w:val="28"/>
        </w:rPr>
        <w:t> – соответствие смыслового содержания речи и информации, которая лежит в ее основе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color w:val="000000"/>
          <w:sz w:val="28"/>
          <w:szCs w:val="28"/>
        </w:rPr>
        <w:t>Логичность –</w:t>
      </w:r>
      <w:r>
        <w:rPr>
          <w:rStyle w:val="C2"/>
          <w:color w:val="000000"/>
          <w:sz w:val="28"/>
          <w:szCs w:val="28"/>
        </w:rPr>
        <w:t> выражение в смысловых связях компонентов речи и отношений между частями и компонентами мысл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color w:val="000000"/>
          <w:sz w:val="28"/>
          <w:szCs w:val="28"/>
        </w:rPr>
        <w:t>Чисто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отсутствие в речи элементов, чуждых литературному языку. Решая данную задачу, воспитателю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color w:val="000000"/>
          <w:sz w:val="28"/>
          <w:szCs w:val="28"/>
        </w:rPr>
        <w:t>Выразительность</w:t>
      </w:r>
      <w:r>
        <w:rPr>
          <w:rStyle w:val="C2"/>
          <w:color w:val="000000"/>
          <w:sz w:val="28"/>
          <w:szCs w:val="28"/>
        </w:rPr>
        <w:t> –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Богатство</w:t>
      </w:r>
      <w:r>
        <w:rPr>
          <w:rStyle w:val="C2"/>
          <w:color w:val="000000"/>
          <w:sz w:val="28"/>
          <w:szCs w:val="28"/>
        </w:rPr>
        <w:t> – умение использовать все языковые единицы с целью оптимального выражения информации. Педагогу следует учитывать, что в дошкольном возрасте формирую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ности реч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color w:val="000000"/>
          <w:sz w:val="28"/>
          <w:szCs w:val="28"/>
        </w:rPr>
        <w:t>Уместность</w:t>
      </w:r>
      <w:r>
        <w:rPr>
          <w:rStyle w:val="C2"/>
          <w:color w:val="000000"/>
          <w:sz w:val="28"/>
          <w:szCs w:val="28"/>
        </w:rPr>
        <w:t> – уместность речи педагога предполагает, прежде всего, обладание чувством стиля. Нужно помочь ребенку понять смысл нового слова, научить его пользоваться словом в процессе повествования, в общении с окружающими, посредством собственной реч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рьёзное внимание нужно уделять речи детей и в повседневной жизни, и на занят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формой работы по развитию речи детей является образовательная ситуация. Образовательная ситуация предполагает участие небольшой подгруппы детей: от трех до восьми в зависимости от желания детей и особенностей содержания ситуации. В образовательном процессе есть возможность организации нескольких образовательных ситуаций с одним дидактическим средством (сюжетной картиной, игрушкой, книгой, природным материалом), но с целью решения постепенно усложняющихся задач познавательно-речевого характера. Воспитателем может быть организовано множество образовательных ситуаций, направленных на решение постепенно усложняющихся задач: научить способам доброжелательного делового общения с собеседником, научить задавать вопросы, выстраивая их в логической последовательности, учить обобщать полученные сведения в единый рассказ, учить способам презентации составленного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формы работы ресурсны в плане развития речи дошкольников, формирования коммуникативной компетентности детей, ес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совместно решают интересную и значимую для них учебно-игровую задачу, выступая помощникам по отношению к кому-т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ают, уточняют и активизируют свой лексический запас, выполняя речевые и практические зад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 выступает не жёстким руководителем, а организатором совместной образовательной деятельности, который не афиширует своё коммуникативное превосходство, а сопровождает и помогает ребёнку стать активным коммуникатором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2F4F4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условии правильно организованного педагогического процесса с применением игровых технологий, а также с организованной развивающей предметно- пространственной средой речевое развитие ребенка будет полноценным и эффективны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ая вышесказанное, можно сделать вывод, что в нашем ДОУ созданы необходимые психолого-педагогические условия для полноценного речевого развития дошкольников, но  несмотря на это, мы продолжаем работу по формированию и развитию речи дет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900" w:right="566" w:gutter="0" w:header="0" w:top="54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8">
    <w:name w:val="c3 c8"/>
    <w:basedOn w:val="Style14"/>
    <w:qFormat/>
    <w:rPr/>
  </w:style>
  <w:style w:type="character" w:styleId="C2">
    <w:name w:val="c2"/>
    <w:basedOn w:val="Style14"/>
    <w:qFormat/>
    <w:rPr/>
  </w:style>
  <w:style w:type="character" w:styleId="C3c4c2">
    <w:name w:val="c3 c4 c2"/>
    <w:basedOn w:val="Style14"/>
    <w:qFormat/>
    <w:rPr/>
  </w:style>
  <w:style w:type="character" w:styleId="C3c2">
    <w:name w:val="c3 c2"/>
    <w:basedOn w:val="Style14"/>
    <w:qFormat/>
    <w:rPr/>
  </w:style>
  <w:style w:type="character" w:styleId="C2c3">
    <w:name w:val="c2 c3"/>
    <w:basedOn w:val="Style14"/>
    <w:qFormat/>
    <w:rPr/>
  </w:style>
  <w:style w:type="character" w:styleId="C3c2c4">
    <w:name w:val="c3 c2 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3:00Z</dcterms:created>
  <dc:creator>Usar</dc:creator>
  <dc:description/>
  <cp:keywords/>
  <dc:language>en-US</dc:language>
  <cp:lastModifiedBy>Пользователь</cp:lastModifiedBy>
  <cp:lastPrinted>2018-08-21T16:41:00Z</cp:lastPrinted>
  <dcterms:modified xsi:type="dcterms:W3CDTF">2022-11-10T07:24:00Z</dcterms:modified>
  <cp:revision>6</cp:revision>
  <dc:subject/>
  <dc:title>Слова, слова, слова…</dc:title>
</cp:coreProperties>
</file>