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Д по правилам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«Мы правила знаем и их соблюда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 Голумблевская Н. 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: Чернавских Е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 детей знаний, умений и навыков безопасного поведения на дорогах и улицах род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научить детей различать и понимать, что обозначают некоторые  дорожные знаки; закрепить полученные знания детей о правилах поведения на улицах, правилах дорожного движения, активизировать желание применять их на практике, в жизни; закрепить представления детей о предназначении светофора (для пешеходов и для транспорта) и его сигналах; рассмотреть различные опасные ситуации, которые могут возникнуть в городских условиях, научить детей правилам поведения в таких ситуациях; формировать у детей элементарный самоконтроль, способность к саморегуляции своих действий; развивать внимание, быстроту реакции, логическое мышление, память; воспитывать гуманистическую направленность отношения детей к миру, культуру общения, эмоциональной отзывчивости и доброжелательности к людям, желание всегда придти на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роведение дидактических игр на внимание, на закрепление знаний детей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мне попалось интересное стихотворение, я принесла его вам. Послушай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 в большой и шумный го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терялся и проп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знаков светоф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д машину не поп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машины и трамва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друг автобус на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ся, честно, я не зн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е дорогу перей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как вы думаете, что нужно знать, чтобы уверенно чувствовать себя на улице и не бояться движения транспор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кого нужны правила дорожного дви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когда появились первые машины и по дорогам бродить как попало не получалось, люди много думали о том, как сделать движение машин по улицам безопасным. В старые времена в Англии даже было введено правило: чтобы перед машиной шел слуга с фонарем и всем предупреждал об опасности. Машины и сами сигналили, шоферы кричали, но это не помогало. Машины ездили все быстрее и становились все опаснее. И тогда все стало понятно, что люди должны ходить по своей дорожке, а машины – по своей. В городах появились будто реки. По воде плывут лодки (машины), по берегам ходят люди. И никто никому не мешает. Оказалось, что есть только один способ сделать соседство людей и машин безопасным. Были введены обязательные правила, которые все должны 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ды приветствовать вас на нашей викторине по Правилам Дорожного Движения. Давайте разделимся на команды и выясним, кто же лучше всех знает правила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мы начинаем нашу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Разминка.</w:t>
      </w:r>
      <w:r>
        <w:rPr>
          <w:rFonts w:cs="Times New Roman" w:ascii="Times New Roman" w:hAnsi="Times New Roman"/>
          <w:sz w:val="28"/>
          <w:szCs w:val="28"/>
        </w:rPr>
        <w:t xml:space="preserve"> Начнем с зага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дущего карточки с загадками и картинками – ответами на загадки. Ведущий загадывает загадку каждой из команд, дети отвечают. При возникновении трудностей ведущий подсказывает, показав картинку-от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ложи картинку. У каждой команды разрезанные картинки с изображением сюжета по данной теме. Дети собирают картинку и рассказывают о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«Карточная виктор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задаёт вопросы командам по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 Игра «Красный, желтый, зеленый» (физ. мину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оказывает цвета светофора, а дети выполняют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топают н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хлопают в ладош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бегут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«Дорожные знаки» подобрать картинку к 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раздаются карточки с дорожными знаками. Ведущий по очереди показывает карты с дорожной ситуацией. Дети подбирают соответствующий дорожный знак, а также объясняют, почему именно этот знак они выб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Игра «Прокати машину между кеглям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ревке привязана машина, тот, кто быстрее объедет между кеглями, не задев их и первым пригонит свою машину к финишу, тот победит в нашем конкурсе и принесет очко своей кома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>Игра правильно-не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раздают карточки с правильными и неправильными дорожными ситуациями и картинки с зелёным и красным сигналами светофора. К каждой карточке игроки должны подобрать светофор: к правильным – с зеленым сигналом, к неправильным – с кра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8.</w:t>
      </w:r>
      <w:r>
        <w:rPr>
          <w:rFonts w:cs="Times New Roman" w:ascii="Times New Roman" w:hAnsi="Times New Roman"/>
          <w:sz w:val="28"/>
          <w:szCs w:val="28"/>
        </w:rPr>
        <w:t xml:space="preserve"> Игра «Это я, это я, это все мои друз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едлагаю вам поиграть всем вместе, слушайте внимательно вопросы и дружно отвечайте. Если вы поступаете согласно правилам дорожного движения, то дружно отвечайте: «Это я, это я, это все мои друзья!», а если нет – молч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идет вперед, только там, где перех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летит вперед так скоро. Что не видит светоф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то, что свет зеленый, означает – путь откр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желтый свет всегда нам о внимании говор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то, что красный свет говорит – дорог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идя домой, держит путь по мост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в вагоне тесном уступил старушке мес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Наша викторина подошла к концу. Мы вспомнили все, что узнали о правилах дорожного движения. И всегда должны помнить о том, что мы должны беречь себя и быть очень внимательными на дороге и на улиц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48:00Z</dcterms:created>
  <dc:creator>kate</dc:creator>
  <dc:description/>
  <cp:keywords/>
  <dc:language>en-US</dc:language>
  <cp:lastModifiedBy>1</cp:lastModifiedBy>
  <cp:lastPrinted>2021-03-04T23:47:00Z</cp:lastPrinted>
  <dcterms:modified xsi:type="dcterms:W3CDTF">2021-03-09T09:32:00Z</dcterms:modified>
  <cp:revision>5</cp:revision>
  <dc:subject/>
  <dc:title/>
</cp:coreProperties>
</file>