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МАТЧЕВАЯ ВСТРЕЧА  «НА ПРИЗ ДЕДА МОРОЗА-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drawing>
          <wp:inline distT="0" distB="0" distL="0" distR="0">
            <wp:extent cx="546354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января 2018 года </w:t>
      </w:r>
      <w:r>
        <w:rPr>
          <w:rFonts w:cs="Times New Roman" w:ascii="Times New Roman" w:hAnsi="Times New Roman"/>
          <w:sz w:val="28"/>
          <w:szCs w:val="28"/>
        </w:rPr>
        <w:t xml:space="preserve">на площадке ДЮСШ  «Кристалл»  состоялась матчевая встреч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 приз Деда Мороз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среди дошкольных учреждений микрорайона  Химма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чевая встреча была направлена н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оложительного эмоционального подъема у         детей во время проведения матчевой  встреч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двигательной активности и расширение кругозора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ение здоровья детей, формирование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нтереса к участию в спортивных мероприятиях, любви к  спо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тчевой встрече участвовали команды ДОУ микрорайона, состоящие из 5-ти мальчиков и 5-ти  девочек старшего дошкольного возраста. Команда нашего детского сада называлась «ВАРЕЖКА», о чем дети громко и дружно сообщили на построении команд – участ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матчевой встречи состояла из 5-ти эстафет с применением спортивного инвентаря (конусы, корзины, клюшки, шайбы, мини-лыжи с креплениями, ложки, «снежки», валенки, шапки и рукавицы Деда Мороза, посохи, одежда разного сез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74992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матчевой встрече дети наперегонки носили снежки в ложке, катались на мини-лыжах, переодевались в Деда Мороза  и изображали различных зверей, а также показывали, как умеют пробивать буллиты, ловко орудуя клюшкой и шайбо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этапы наши ребята ловко преодолели, и справились на отлично! </w:t>
      </w:r>
      <w:r>
        <w:rPr>
          <w:sz w:val="28"/>
          <w:szCs w:val="28"/>
        </w:rPr>
        <w:t xml:space="preserve">И вот, наконец, награждение…. </w:t>
      </w:r>
    </w:p>
    <w:p>
      <w:pPr>
        <w:pStyle w:val="Style15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7490" cy="317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Команда «ВАРЕЖКА» из МБДОУ № 548 заняла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место и  была признана самой быстрой на матчевой встрече.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се участники соревнований были награждены грамотами, сладкими призами и  медалями. Праздник спорта прошел очень весело и бодро и спортсмены не хотели покидать спортивную площадку.  </w:t>
      </w:r>
      <w:r>
        <w:rPr>
          <w:sz w:val="28"/>
          <w:szCs w:val="28"/>
        </w:rPr>
        <w:t xml:space="preserve"> Хочется отметить, что воспитанники нашего детского сада ежегодно занимают призовые места на спортивных мероприятиях среди детских садов микрорайона Химмаш. Спасибо большое родителям и педагогам, принимавшим активное участие в подготовке спортивной команды.</w:t>
      </w:r>
    </w:p>
    <w:p>
      <w:pPr>
        <w:pStyle w:val="Style15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C00000"/>
          <w:sz w:val="32"/>
          <w:szCs w:val="32"/>
        </w:rPr>
        <w:t>ПОЗДРАВЛЯЕМ ВСЕХ УЧАСТНИКОВ СОРЕВНО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5882005" cy="675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5:00Z</dcterms:created>
  <dc:creator>user</dc:creator>
  <dc:description/>
  <cp:keywords/>
  <dc:language>en-US</dc:language>
  <cp:lastModifiedBy>User2</cp:lastModifiedBy>
  <dcterms:modified xsi:type="dcterms:W3CDTF">2020-03-17T17:26:00Z</dcterms:modified>
  <cp:revision>7</cp:revision>
  <dc:subject/>
  <dc:title/>
</cp:coreProperties>
</file>